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1080"/>
        <w:ind w:right="-330" w:hanging="0"/>
        <w:jc w:val="center"/>
        <w:rPr>
          <w:sz w:val="72"/>
        </w:rPr>
      </w:pPr>
      <w:r>
        <w:rPr>
          <w:sz w:val="72"/>
        </w:rPr>
        <w:t>HENVISNINGSVEJLEDNING FOR BILLEDDIAGNOSTIK</w:t>
      </w:r>
    </w:p>
    <w:p>
      <w:pPr>
        <w:pStyle w:val="Normal"/>
        <w:spacing w:before="0" w:after="720"/>
        <w:jc w:val="center"/>
        <w:rPr>
          <w:sz w:val="48"/>
        </w:rPr>
      </w:pPr>
      <w:r>
        <w:rPr>
          <w:sz w:val="48"/>
        </w:rPr>
        <w:t>Bearbejdet af eksperter inden for europæisk radiologi og nuklearmedicin</w:t>
      </w:r>
    </w:p>
    <w:p>
      <w:pPr>
        <w:pStyle w:val="Normal"/>
        <w:spacing w:before="0" w:after="720"/>
        <w:jc w:val="center"/>
        <w:rPr>
          <w:sz w:val="48"/>
          <w:lang w:val="en-GB"/>
        </w:rPr>
      </w:pPr>
      <w:r>
        <w:rPr>
          <w:sz w:val="48"/>
          <w:lang w:val="en-GB"/>
        </w:rPr>
        <w:t>I samarbejde med the UK Royal College of Radiologists</w:t>
      </w:r>
    </w:p>
    <w:p>
      <w:pPr>
        <w:pStyle w:val="Normal"/>
        <w:spacing w:before="0" w:after="3840"/>
        <w:jc w:val="center"/>
        <w:rPr>
          <w:sz w:val="48"/>
        </w:rPr>
      </w:pPr>
      <w:r>
        <w:rPr>
          <w:sz w:val="48"/>
        </w:rPr>
        <w:t>Koordineret af Europa-Kommissionen</w:t>
      </w:r>
    </w:p>
    <w:p>
      <w:pPr>
        <w:pStyle w:val="Normal"/>
        <w:jc w:val="center"/>
        <w:rPr>
          <w:sz w:val="48"/>
        </w:rPr>
      </w:pPr>
      <w:r>
        <w:rPr>
          <w:sz w:val="48"/>
        </w:rPr>
        <w:t>2000</w:t>
      </w:r>
    </w:p>
    <w:p>
      <w:pPr>
        <w:pStyle w:val="Heading2"/>
        <w:rPr>
          <w:sz w:val="24"/>
          <w:lang w:val="da-DK"/>
        </w:rPr>
      </w:pPr>
      <w:r>
        <w:rPr>
          <w:sz w:val="24"/>
          <w:lang w:val="da-DK"/>
        </w:rPr>
      </w:r>
    </w:p>
    <w:p>
      <w:pPr>
        <w:pStyle w:val="Heading2"/>
        <w:rPr>
          <w:sz w:val="24"/>
          <w:lang w:val="da-DK"/>
        </w:rPr>
      </w:pPr>
      <w:r>
        <w:rPr>
          <w:sz w:val="24"/>
          <w:lang w:val="da-DK"/>
        </w:rPr>
        <w:t>Forord</w:t>
      </w:r>
    </w:p>
    <w:p>
      <w:pPr>
        <w:pStyle w:val="Normal"/>
        <w:spacing w:before="0" w:after="0"/>
        <w:rPr>
          <w:sz w:val="24"/>
          <w:lang w:val="da-DK"/>
        </w:rPr>
      </w:pPr>
      <w:r>
        <w:rPr>
          <w:sz w:val="24"/>
          <w:lang w:val="da-DK"/>
        </w:rPr>
      </w:r>
    </w:p>
    <w:p>
      <w:pPr>
        <w:pStyle w:val="Normal"/>
        <w:spacing w:before="0" w:after="0"/>
        <w:jc w:val="both"/>
        <w:rPr/>
      </w:pPr>
      <w:r>
        <w:rPr/>
        <w:t xml:space="preserve">Denne henvisningsvejledning for billeddiagnostik er udviklet på grundlag af pjecen “Making the best use of a Department of Clinical Radiology: Guidelines for Doctors” (“Hvordan bruges en afdeling for klinisk radiologi mest hensigtsmæssigt: retningslinjer for læger”), som er udgivet af </w:t>
      </w:r>
      <w:r>
        <w:rPr>
          <w:i/>
        </w:rPr>
        <w:t>the UK Royal College of Radiologists</w:t>
      </w:r>
      <w:r>
        <w:rPr/>
        <w:t xml:space="preserve"> (Det Forenede Kongeriges Radiologiske Selskab) i 1998 [1]. Forskellige ekspertgrupper fra flere lande har bearbejdet disse retningslinjer, og der er indsamlet kommentarer fra radiologiske og nuklearmedicinske selskaber i medlemsstaterne gennem de europæiske sammenslutninger for radiologi og nuklearmedicin. Europa-Kommissionen koordinerede denne proces.</w:t>
      </w:r>
    </w:p>
    <w:p>
      <w:pPr>
        <w:pStyle w:val="Normal"/>
        <w:spacing w:before="0" w:after="0"/>
        <w:jc w:val="both"/>
        <w:rPr/>
      </w:pPr>
      <w:r>
        <w:rPr/>
      </w:r>
    </w:p>
    <w:p>
      <w:pPr>
        <w:pStyle w:val="Normal"/>
        <w:spacing w:before="0" w:after="0"/>
        <w:jc w:val="both"/>
        <w:rPr/>
      </w:pPr>
      <w:r>
        <w:rPr/>
        <w:t xml:space="preserve">Henvisningsvejledningen kan nu anvendes som model for medlemsstaterne, idet det dog anerkendes, at det kan blive nødvendigt med yderligere justeringer i overensstemmelse med lokal praksis og lokale forhold, hvad angår sundhedsydelser. Den næste udgave af vejledningen vil blive udarbejdet af </w:t>
      </w:r>
      <w:r>
        <w:rPr>
          <w:i/>
        </w:rPr>
        <w:t xml:space="preserve">the Royal College of Radiologists </w:t>
      </w:r>
      <w:r>
        <w:rPr/>
        <w:t>(formand for arbejdsgruppen: professor Gillian Needham, Aberdeen), i samarbejde med Europa-Kommissionen og de forskellige ekspertgrupper i Det Europæiske Fællesskab. Den vil være endnu mere evidensbaseret og tage hensyn til gældende praksis i Europa og i Det Forenede Kongerige.</w:t>
      </w:r>
    </w:p>
    <w:p>
      <w:pPr>
        <w:pStyle w:val="Normal"/>
        <w:spacing w:before="0" w:after="0"/>
        <w:rPr/>
      </w:pPr>
      <w:r>
        <w:rPr/>
      </w:r>
    </w:p>
    <w:p>
      <w:pPr>
        <w:pStyle w:val="Normal"/>
        <w:spacing w:before="0" w:after="0"/>
        <w:rPr/>
      </w:pPr>
      <w:r>
        <w:rPr/>
      </w:r>
    </w:p>
    <w:p>
      <w:pPr>
        <w:pStyle w:val="Normal"/>
        <w:spacing w:before="0" w:after="0"/>
        <w:jc w:val="both"/>
        <w:rPr/>
      </w:pPr>
      <w:r>
        <w:rPr/>
        <w:t>I henhold til Rådets direktiv 1997/43/Euratom [2] skal medlemsstaterne fremme etableringen og anvendelsen af diagnostiske referenceniveauer til brug for radiologiske undersøgelser samt vejledningen på dette område. Denne henvisningsvejledning kan anvendes til dette formål.</w:t>
      </w:r>
    </w:p>
    <w:p>
      <w:pPr>
        <w:pStyle w:val="Normal"/>
        <w:spacing w:before="0" w:after="0"/>
        <w:rPr/>
      </w:pPr>
      <w:r>
        <w:rPr/>
      </w:r>
    </w:p>
    <w:p>
      <w:pPr>
        <w:pStyle w:val="Normal"/>
        <w:spacing w:before="0" w:after="0"/>
        <w:rPr/>
      </w:pPr>
      <w:r>
        <w:rPr/>
      </w:r>
    </w:p>
    <w:p>
      <w:pPr>
        <w:pStyle w:val="Normal"/>
        <w:spacing w:before="0" w:after="0"/>
        <w:jc w:val="both"/>
        <w:rPr/>
      </w:pPr>
      <w:r>
        <w:rPr/>
        <w:t xml:space="preserve">Udgivelsen af dette skrift ville ikke have været mulig uden det arbejde, der er foregået i et underudvalg, som mødtes tre gange i 1999 og bestod af følgende personer: </w:t>
      </w:r>
    </w:p>
    <w:p>
      <w:pPr>
        <w:pStyle w:val="Normal"/>
        <w:spacing w:before="0" w:after="0"/>
        <w:rPr/>
      </w:pPr>
      <w:r>
        <w:rPr/>
      </w:r>
    </w:p>
    <w:p>
      <w:pPr>
        <w:pStyle w:val="Normal"/>
        <w:spacing w:before="0" w:after="120"/>
        <w:rPr>
          <w:lang w:val="de-DE"/>
        </w:rPr>
      </w:pPr>
      <w:r>
        <w:rPr>
          <w:lang w:val="de-DE"/>
        </w:rPr>
        <w:t>Professor Dr W Becker, nuklearmedicin, Göttingen, DE</w:t>
      </w:r>
    </w:p>
    <w:p>
      <w:pPr>
        <w:pStyle w:val="Normal"/>
        <w:spacing w:before="0" w:after="120"/>
        <w:rPr>
          <w:lang w:val="en-GB"/>
        </w:rPr>
      </w:pPr>
      <w:r>
        <w:rPr>
          <w:lang w:val="en-GB"/>
        </w:rPr>
        <w:t>Professor Angelika Bischof Delaloye, formand for European Association of Nuclear Medicine, Lausanne, CH</w:t>
      </w:r>
    </w:p>
    <w:p>
      <w:pPr>
        <w:pStyle w:val="Normal"/>
        <w:spacing w:before="0" w:after="120"/>
        <w:rPr/>
      </w:pPr>
      <w:r>
        <w:rPr/>
        <w:t>Dr Vittorio Ciani, Europa-Kommissionen, Generaldirektorat XI, Bruxelles</w:t>
      </w:r>
    </w:p>
    <w:p>
      <w:pPr>
        <w:pStyle w:val="Normal"/>
        <w:spacing w:before="0" w:after="120"/>
        <w:rPr>
          <w:lang w:val="en-GB"/>
        </w:rPr>
      </w:pPr>
      <w:r>
        <w:rPr>
          <w:lang w:val="en-GB"/>
        </w:rPr>
        <w:t>Professor Adrian K Dixon, Royal College of Radiologists, Cambridge, UK</w:t>
      </w:r>
    </w:p>
    <w:p>
      <w:pPr>
        <w:pStyle w:val="Normal"/>
        <w:spacing w:before="0" w:after="120"/>
        <w:rPr>
          <w:lang w:val="en-GB"/>
        </w:rPr>
      </w:pPr>
      <w:r>
        <w:rPr>
          <w:lang w:val="en-GB"/>
        </w:rPr>
        <w:t>Mr Steve Ebdon-Jackson, Department of Health, London, UK</w:t>
      </w:r>
    </w:p>
    <w:p>
      <w:pPr>
        <w:pStyle w:val="Normal"/>
        <w:spacing w:before="0" w:after="120"/>
        <w:rPr>
          <w:lang w:val="en-GB"/>
        </w:rPr>
      </w:pPr>
      <w:r>
        <w:rPr>
          <w:lang w:val="en-GB"/>
        </w:rPr>
        <w:t>Dr Keith Harding, nuklearmedicin, Birmingham, UK</w:t>
      </w:r>
    </w:p>
    <w:p>
      <w:pPr>
        <w:pStyle w:val="Normal"/>
        <w:spacing w:before="0" w:after="120"/>
        <w:rPr/>
      </w:pPr>
      <w:r>
        <w:rPr/>
        <w:t>Dr Elisabeth Marshall-Depommier, Paris, FR</w:t>
      </w:r>
    </w:p>
    <w:p>
      <w:pPr>
        <w:pStyle w:val="Normal"/>
        <w:spacing w:before="0" w:after="120"/>
        <w:rPr/>
      </w:pPr>
      <w:r>
        <w:rPr/>
        <w:t>Professor Iain McCall, formand for UEMS, Den Europæiske Forening af Speciallæger, Radiologisk Afdeling, Oswestry, UK</w:t>
      </w:r>
    </w:p>
    <w:p>
      <w:pPr>
        <w:pStyle w:val="Normal"/>
        <w:spacing w:before="0" w:after="120"/>
        <w:rPr>
          <w:lang w:val="en-GB"/>
        </w:rPr>
      </w:pPr>
      <w:r>
        <w:rPr>
          <w:lang w:val="en-GB"/>
        </w:rPr>
        <w:t>Professor Gillian Needham, Royal College of Radiologists, Aberdeen, UK</w:t>
      </w:r>
    </w:p>
    <w:p>
      <w:pPr>
        <w:pStyle w:val="Normal"/>
        <w:spacing w:before="0" w:after="120"/>
        <w:rPr>
          <w:lang w:val="en-GB"/>
        </w:rPr>
      </w:pPr>
      <w:r>
        <w:rPr>
          <w:lang w:val="en-GB"/>
        </w:rPr>
        <w:t>Professor Hans Ringertz, European Association of Radiology, Stockholm, SE</w:t>
      </w:r>
    </w:p>
    <w:p>
      <w:pPr>
        <w:pStyle w:val="Normal"/>
        <w:spacing w:before="0" w:after="120"/>
        <w:rPr/>
      </w:pPr>
      <w:r>
        <w:rPr/>
        <w:t>Dr Bruno Silberman, Hon. generalsekretær, UEMS, Paris, FR</w:t>
      </w:r>
    </w:p>
    <w:p>
      <w:pPr>
        <w:pStyle w:val="Normal"/>
        <w:spacing w:before="0" w:after="120"/>
        <w:rPr/>
      </w:pPr>
      <w:r>
        <w:rPr/>
        <w:t>Dr Diederik Teunen, Europa-Kommissionen, Generaldirektorat XI, Bruxelles</w:t>
      </w:r>
    </w:p>
    <w:p>
      <w:pPr>
        <w:pStyle w:val="Normal"/>
        <w:spacing w:before="0" w:after="120"/>
        <w:rPr/>
      </w:pPr>
      <w:r>
        <w:rPr/>
        <w:t>Dr Ciska Zuur, Ministeriet for boligspørgsmål, fysisk planlægning og miljø, Haag, NL</w:t>
      </w:r>
    </w:p>
    <w:p>
      <w:pPr>
        <w:pStyle w:val="Normal"/>
        <w:spacing w:before="0" w:after="0"/>
        <w:rPr/>
      </w:pPr>
      <w:r>
        <w:rPr/>
      </w:r>
    </w:p>
    <w:p>
      <w:pPr>
        <w:pStyle w:val="Normal"/>
        <w:spacing w:before="0" w:after="0"/>
        <w:rPr/>
      </w:pPr>
      <w:r>
        <w:rPr/>
        <w:t>Vi retter en stor tak til dem alle.</w:t>
      </w:r>
    </w:p>
    <w:p>
      <w:pPr>
        <w:pStyle w:val="Normal"/>
        <w:spacing w:before="0" w:after="0"/>
        <w:rPr/>
      </w:pPr>
      <w:r>
        <w:rPr/>
      </w:r>
    </w:p>
    <w:p>
      <w:pPr>
        <w:pStyle w:val="Normal"/>
        <w:spacing w:before="0" w:after="0"/>
        <w:rPr/>
      </w:pPr>
      <w:r>
        <w:rPr/>
      </w:r>
    </w:p>
    <w:p>
      <w:pPr>
        <w:pStyle w:val="Normal"/>
        <w:rPr>
          <w:lang w:val="en-GB"/>
        </w:rPr>
      </w:pPr>
      <w:r>
        <w:rPr>
          <w:lang w:val="en-GB"/>
        </w:rPr>
        <w:t>P Armstrong</w:t>
        <w:tab/>
        <w:tab/>
        <w:tab/>
        <w:tab/>
        <w:tab/>
        <w:tab/>
      </w:r>
    </w:p>
    <w:p>
      <w:pPr>
        <w:pStyle w:val="Normal"/>
        <w:rPr>
          <w:lang w:val="en-GB"/>
        </w:rPr>
      </w:pPr>
      <w:r>
        <w:rPr>
          <w:lang w:val="en-GB"/>
        </w:rPr>
        <w:t>Formand</w:t>
        <w:tab/>
        <w:tab/>
        <w:tab/>
        <w:tab/>
        <w:tab/>
        <w:tab/>
      </w:r>
    </w:p>
    <w:p>
      <w:pPr>
        <w:pStyle w:val="Normal"/>
        <w:rPr>
          <w:lang w:val="en-GB"/>
        </w:rPr>
      </w:pPr>
      <w:r>
        <w:rPr>
          <w:lang w:val="en-GB"/>
        </w:rPr>
        <w:t>Royal College of Radiologists</w:t>
        <w:tab/>
        <w:tab/>
        <w:tab/>
      </w:r>
    </w:p>
    <w:p>
      <w:pPr>
        <w:pStyle w:val="Normal"/>
        <w:rPr>
          <w:lang w:val="en-GB"/>
        </w:rPr>
      </w:pPr>
      <w:r>
        <w:rPr>
          <w:lang w:val="en-GB"/>
        </w:rPr>
        <w:t>London, UK</w:t>
      </w:r>
    </w:p>
    <w:p>
      <w:pPr>
        <w:pStyle w:val="Normal"/>
        <w:rPr>
          <w:lang w:val="en-GB"/>
        </w:rPr>
      </w:pPr>
      <w:r>
        <w:rPr>
          <w:lang w:val="en-GB"/>
        </w:rPr>
        <w:tab/>
        <w:tab/>
        <w:tab/>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240" w:before="0" w:after="0"/>
        <w:ind w:right="357" w:hanging="0"/>
        <w:rPr>
          <w:rFonts w:ascii="Times New Roman" w:hAnsi="Times New Roman" w:cs="Times New Roman"/>
          <w:sz w:val="24"/>
        </w:rPr>
      </w:pPr>
      <w:r>
        <w:rPr>
          <w:rFonts w:cs="Times New Roman" w:ascii="Times New Roman" w:hAnsi="Times New Roman"/>
          <w:sz w:val="24"/>
        </w:rPr>
        <w:t xml:space="preserve">Prof. Angelika Bischof Delaloye, </w:t>
        <w:tab/>
        <w:tab/>
        <w:tab/>
        <w:tab/>
        <w:t xml:space="preserve">Prof. Hans Ringertz, </w:t>
      </w:r>
    </w:p>
    <w:p>
      <w:pPr>
        <w:pStyle w:val="Normal"/>
        <w:tabs>
          <w:tab w:val="clear" w:pos="7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before="0" w:after="0"/>
        <w:ind w:right="357" w:hanging="0"/>
        <w:rPr>
          <w:lang w:val="en-GB"/>
        </w:rPr>
      </w:pPr>
      <w:r>
        <w:rPr>
          <w:lang w:val="en-GB"/>
        </w:rPr>
        <w:t>Formand</w:t>
      </w:r>
      <w:r>
        <w:rPr>
          <w:rFonts w:cs="Times New Roman" w:ascii="Times New Roman" w:hAnsi="Times New Roman"/>
          <w:lang w:val="en-GB"/>
        </w:rPr>
        <w:t xml:space="preserve"> (1999), </w:t>
        <w:tab/>
        <w:tab/>
        <w:tab/>
        <w:tab/>
        <w:tab/>
        <w:tab/>
        <w:tab/>
      </w:r>
      <w:r>
        <w:rPr>
          <w:lang w:val="en-GB"/>
        </w:rPr>
        <w:t>Formand</w:t>
      </w:r>
      <w:r>
        <w:rPr>
          <w:rFonts w:cs="Times New Roman" w:ascii="Times New Roman" w:hAnsi="Times New Roman"/>
          <w:lang w:val="en-GB"/>
        </w:rPr>
        <w:t xml:space="preserve"> (1999),</w:t>
        <w:br/>
        <w:t>European Association of Nuclear Medicine</w:t>
        <w:tab/>
        <w:tab/>
        <w:t>European Association of Radiology, Lausanne, CH</w:t>
        <w:tab/>
        <w:tab/>
        <w:tab/>
        <w:tab/>
        <w:tab/>
        <w:tab/>
        <w:tab/>
        <w:tab/>
        <w:t>Stockholm, SE</w:t>
      </w:r>
      <w:r>
        <w:br w:type="page"/>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57" w:hanging="0"/>
        <w:rPr/>
      </w:pPr>
      <w:r>
        <w:rPr>
          <w:b/>
          <w:sz w:val="22"/>
          <w:lang w:val="da-DK"/>
        </w:rPr>
        <w:t xml:space="preserve">Forord til 4. udgave (1998) af retningslinjerne fra </w:t>
      </w:r>
      <w:r>
        <w:rPr>
          <w:b/>
          <w:i/>
          <w:sz w:val="22"/>
          <w:lang w:val="da-DK"/>
        </w:rPr>
        <w:t xml:space="preserve">the Royal College of Radiologists </w:t>
      </w:r>
      <w:r>
        <w:rPr>
          <w:b/>
          <w:sz w:val="22"/>
          <w:lang w:val="da-DK"/>
        </w:rPr>
        <w:t>(RCR) [1]</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b/>
          <w:b/>
          <w:sz w:val="22"/>
          <w:lang w:val="da-DK"/>
        </w:rPr>
      </w:pPr>
      <w:r>
        <w:rPr>
          <w:b/>
          <w:sz w:val="22"/>
          <w:lang w:val="da-D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Denne vejledning er udarbejdet for at hjælpe de klinikere, der henviser patienter til billeddiagnostik, til at bruge en afdeling for klinisk radiologi på den mest hensigtsmæssige måde. Hvis anbefalinger som disse anvendes løbende, vil det medføre et fald i antallet af henvisninger til undersøgelse samt en begrænsning af den medicinske bestråling [3-7]. Det primære formål med dette materiale er imidlertid at forbedre den kliniske praksis. Anbefalinger som disse fungerer bedst, hvis de anvendes sideløbende med en klinisk-radiologisk dialog samt indgår i auditprocessen. Det er hensigten, at de skal bruges af både hospitalslæger (på alle niveauer) og læger i primærsektoren. Redaktøren (Adrian Dixon, Cambridge) har fået hjælp af de øvrige medlemmer af arbejdsgruppen: dr. </w:t>
      </w:r>
      <w:r>
        <w:rPr>
          <w:sz w:val="22"/>
        </w:rPr>
        <w:t xml:space="preserve">John Bradshaw (Bristol), dr. Michael Brindle (formand for the Royal College of Radiologists, King’s Lynn), </w:t>
      </w:r>
      <w:del w:id="0" w:author="bachein" w:date="2000-09-27T13:18:00Z">
        <w:r>
          <w:rPr>
            <w:sz w:val="22"/>
          </w:rPr>
          <w:delText>tidligere</w:delText>
        </w:r>
      </w:del>
      <w:r>
        <w:rPr>
          <w:sz w:val="22"/>
        </w:rPr>
        <w:t xml:space="preserve"> dr. Claire Dicks-Mireaux (London), dr. Ray Godwin (Bury St Edmunds), dr. Adrian Manhire (formand for the RCR's underudvalg for audit, Nottingham), dr. Gillian Needham (Aberdeen), dr. Donald Shaw (London), Chris Squire (klinisk auditkonsulent i RCR), dr. </w:t>
      </w:r>
      <w:r>
        <w:rPr>
          <w:sz w:val="22"/>
          <w:lang w:val="da-DK"/>
        </w:rPr>
        <w:t xml:space="preserve">Iain Watt (Bristol) og professor J Weir (dekan ved Det Radiologiske Fakultet, Aberdeen). Barry Wall fra </w:t>
      </w:r>
      <w:r>
        <w:rPr>
          <w:i/>
          <w:sz w:val="22"/>
          <w:lang w:val="da-DK"/>
        </w:rPr>
        <w:t>the National Radiological Protection Board (NRPB)</w:t>
      </w:r>
      <w:r>
        <w:rPr>
          <w:sz w:val="22"/>
          <w:lang w:val="da-DK"/>
        </w:rPr>
        <w:t xml:space="preserve"> (den nationale strålebeskyttelseskommission) har endnu en gang venligt stillet oplysninger om stråledoser ved en række forskellige undersøgelser til rådighed.</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er er siden 3. udgave sket yderligere fremskridt inden for magnetisk resonans-undersøgelse (MR), og dette afspejles i anbefalingerne. Nærværende udgave indeholder desuden anbefalinger gældende for nogle af de nye nicheroller for ultralyd (UL), computer-tomografi (CT) og nuklearmedicin (NM), herunder positron-emissions-tomografi (PET). Den systembaserede indfaldsvinkel, der blev indført i 1995, er bevaret; størstedelen af de tilbagemeldinger, der er kommet, har peget på, at denne form er mere anvendelig end den tidligere anvendte opstillin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Vi har også i denne udgave angivet, om de kommentarer, der indgår i materialet, er baseret på stærke videnskabelige beviser. Vi har valgt at bruge følgende klassificering, som er i overensstemmelse med den fremgangsmåde</w:t>
      </w:r>
      <w:r>
        <w:rPr>
          <w:i/>
          <w:sz w:val="22"/>
          <w:lang w:val="da-DK"/>
        </w:rPr>
        <w:t>, UK National Health Service Executive</w:t>
      </w:r>
      <w:r>
        <w:rPr>
          <w:sz w:val="22"/>
          <w:lang w:val="da-DK"/>
        </w:rPr>
        <w:t xml:space="preserve"> (Det Forenede Kongeriges Sundhedsstyrelse) har anvendt ved udarbejdelsen af kliniske retningslinjer [8]: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 xml:space="preserve">[A] randomiserede, kontrollerede undersøgelser (RKF), metaanalyser, systematiske oversigter;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B] robuste undersøgelser baseret på forsøg eller iagttagels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C] andre beviser, hvor anbefalingen er baseret på ekspertudtalelser og har tilslutning fra anerkendte autoritet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Interessant nok er disse klassificeringssystemer nu blevet ret almindelige inden for flere dele af sundhedssektoren, nu da "evidensbaseret medicin" er almindeligt accepteret praksis [9-10]. Gennemgangen af dokumentationen har været meget tidskrævende. Arbejdsgruppen skylder dr. Rachael Harrison stor tak. Rachael Harrison foretog det meste af den indledende datasøgning som led i REALM-projektet finansieret af </w:t>
      </w:r>
      <w:r>
        <w:rPr>
          <w:i/>
          <w:sz w:val="22"/>
          <w:lang w:val="da-DK"/>
        </w:rPr>
        <w:t>the Royal College of Radiologists (RCR)</w:t>
      </w:r>
      <w:r>
        <w:rPr>
          <w:sz w:val="22"/>
          <w:lang w:val="da-DK"/>
        </w:rPr>
        <w:t>. Efterfølgende litteratursøgninger er foretaget af enkeltmedlemmer af arbejdsgruppen og forskellige medlemmer af specialistgrupper inden for billeddiagnostik, som har fremskaffet særdeles nyttige data.</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Der er udsendt ca. 85.000 eksemplarer af 3. udgave (1995) af dette skrift, og indholdet er ved flere lejligheder blevet rosende omtalt af </w:t>
      </w:r>
      <w:r>
        <w:rPr>
          <w:i/>
          <w:sz w:val="22"/>
          <w:lang w:val="da-DK"/>
        </w:rPr>
        <w:t>the National Health Service Executive (NHSE)</w:t>
      </w:r>
      <w:r>
        <w:rPr>
          <w:sz w:val="22"/>
          <w:lang w:val="da-DK"/>
        </w:rPr>
        <w:t xml:space="preserve"> [8,11], de ledende distriktslæger i Det Forenede Kongerige og Auditkommissionen [12]. Det er værd at bemærke, at flere indkøbere har valgt at bruge materialet, og mange inddrager nu RCR’s anbefalinger i kontakter med afdelinger for klinisk radiologi. I den private sektor har man valgt at bruge dem, og andre landes radiologiske selskaber har taget dem til sig og oversat dem. Anbefalingerne bruges også i vidt omfang som standard ved auditundersøgelser [13]. En række fremsynede hospitaler har anskaffet elektroniske udgaver af disse anbefalinger, som kan lægges ind i hospitalernes systemer. Nærværende 4. udgave har allerede fået tilslutning fra </w:t>
      </w:r>
      <w:r>
        <w:rPr>
          <w:i/>
          <w:sz w:val="22"/>
          <w:lang w:val="da-DK"/>
        </w:rPr>
        <w:t xml:space="preserve">the Academy of Medical Royal Colleges </w:t>
      </w:r>
      <w:r>
        <w:rPr>
          <w:sz w:val="22"/>
          <w:lang w:val="da-DK"/>
        </w:rPr>
        <w:t>(de lægevidenskabelige selskabers akademi) og er godkendt af afdelingen for evaluering af retningslinjer på St George’s Hospital, London, Det Forenede Kongerig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 xml:space="preserve">Anbefalingerne har således haft vidtrækkende konsekvenser, og på denne baggrund har arbejdsgruppen været meget bevidst om betydningen af at skabe det "bedst mulige resultat". Det er vor opfattelse, at 4. udgave, som er udarbejdet på grundlag af omfattende høringer (jf. bilag), repræsenterer et aktuelt og fornuftigt syn på, hvordan afdelinger for klinisk radiologi bør anvendes til nogle af de mere almindelige kliniske problemer. Nogle af beslutningerne vil uden tvivl være upopulære; vi har ved flere lejligheder modtaget forskellige råd, der har været i direkte modstrid med hinanden. Men dette kan sikkert ikke undgås inden for et af de specialmedicinske områder, der udvikler sig aller hurtigst.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Vi håber, at 4. udgave viser sig anvendelig, og at vi fortsat vil modtage råd og underbyggede kommentarer, så udviklingen af disse anbefalinger kan fortsætte. Det er hensigten, at den næste udgave af RCR's retningslinjer skal udkomme i 2002.</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before="0" w:after="0"/>
        <w:ind w:right="360" w:hanging="0"/>
        <w:rPr>
          <w:i/>
          <w:i/>
          <w:sz w:val="22"/>
          <w:lang w:val="da-DK"/>
        </w:rPr>
      </w:pPr>
      <w:r>
        <w:rPr>
          <w:i/>
          <w:sz w:val="22"/>
          <w:lang w:val="da-DK"/>
        </w:rPr>
        <w:t>Adrian K Dixon på vegne af arbejdsgruppen for RCR's retningslinjer</w:t>
      </w:r>
    </w:p>
    <w:p>
      <w:pPr>
        <w:pStyle w:val="A"/>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57" w:hanging="0"/>
        <w:rPr>
          <w:rFonts w:ascii="Palatino;Book Antiqua" w:hAnsi="Palatino;Book Antiqua" w:cs="Palatino;Book Antiqua"/>
          <w:sz w:val="22"/>
          <w:lang w:val="da-DK"/>
        </w:rPr>
      </w:pPr>
      <w:r>
        <w:rPr>
          <w:rFonts w:cs="Palatino;Book Antiqua" w:ascii="Palatino;Book Antiqua" w:hAnsi="Palatino;Book Antiqua"/>
          <w:sz w:val="22"/>
          <w:lang w:val="da-DK"/>
        </w:rPr>
        <w:t>Indledning</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Hvorfor er retningslinjer og henvisningskriterier nødvendig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En gavnlig undersøgelse er en undersøgelse, hvor resultatet  – hvad enten det er positivt eller negativt – vil ændre på behandlingen eller underbygge klinikerens diagnose. Et væsentligt antal radiologiske undersøgelser opfylder ikke disse mål og kan medføre, at patienten udsættes for unødig bestråling [14]. De væsentligste årsager til unødig anvendelse af radiologi 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1</w:t>
        <w:tab/>
        <w:t>Gentagelse af undersøgelser, der allerede er foretaget:</w:t>
      </w:r>
      <w:r>
        <w:rPr>
          <w:sz w:val="22"/>
          <w:lang w:val="da-DK"/>
        </w:rPr>
        <w:t xml:space="preserve"> f.eks. på et andet hospital, ved en ambulant undersøgelse eller på skadestuen.</w:t>
        <w:br/>
        <w:t>ER UNDERSØGELSEN ALLEREDE FORETAGET? Der bør gøres grundige forsøg på at finde frem til tidligere optagelser. Overførsel af digitale data via elektroniske forbindelser vil kunne bidrage hertil i de kommende å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2</w:t>
        <w:tab/>
        <w:t>Undersøgelser, hvor der ikke er stor sandsynlighed for, at resultaterne vil få indflydelse på patientbehandlingen:</w:t>
      </w:r>
      <w:r>
        <w:rPr>
          <w:sz w:val="22"/>
          <w:lang w:val="da-DK"/>
        </w:rPr>
        <w:t xml:space="preserve"> enten fordi det forventede "positive" resultat for det meste er irrelevant, f.eks. ved degenerativ lidelse i columna (der er lige så "normalt" som grå hår hos midaldrende) eller fordi et positivt fund er usandsynligt.</w:t>
        <w:br/>
        <w:t>ER DET NØDVENDIGT?</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3</w:t>
        <w:tab/>
        <w:t xml:space="preserve">For hyppige undersøgelser: </w:t>
      </w:r>
      <w:r>
        <w:rPr>
          <w:sz w:val="22"/>
          <w:lang w:val="da-DK"/>
        </w:rPr>
        <w:t>dvs. før sygdommen kan have udviklet sig eller være forsvundet, eller før resultaterne vil kunne påvirke behandlingen. ER DET NØDVENDIGT AT UNDERSØGE NU?</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4</w:t>
        <w:tab/>
        <w:t>En forkert undersøgelse.</w:t>
      </w:r>
      <w:r>
        <w:rPr>
          <w:sz w:val="22"/>
          <w:lang w:val="da-DK"/>
        </w:rPr>
        <w:t xml:space="preserve"> Billeddiagnostiske teknikker udvikler sig hurtigt. Det kan ofte være gavnligt at drøfte sagen med en specialist</w:t>
      </w:r>
      <w:r>
        <w:rPr>
          <w:b/>
          <w:sz w:val="22"/>
          <w:lang w:val="da-DK"/>
        </w:rPr>
        <w:t xml:space="preserve"> </w:t>
      </w:r>
      <w:r>
        <w:rPr>
          <w:sz w:val="22"/>
          <w:lang w:val="da-DK"/>
        </w:rPr>
        <w:t>i klinisk radiologi eller nuklearmedicin, før man rekvirerer en undersøgelse. ER DETTE DEN BEDSTE UNDERSØGELS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5</w:t>
        <w:tab/>
        <w:t xml:space="preserve">De relevante kliniske oplysninger og de spørgsmål, som den billeddiagnostiske undersøgelse skal give svar på, mangler. </w:t>
      </w:r>
      <w:r>
        <w:rPr>
          <w:sz w:val="22"/>
          <w:lang w:val="da-DK"/>
        </w:rPr>
        <w:t>Her kan mangelfulde oplysninger betyde, at det er den forkerte teknik, der anvendes (der udelades f.eks. en vigtig synsvinkel). HAR JEG GJORT REDE FOR PROBLEMET?</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6</w:t>
        <w:tab/>
        <w:t xml:space="preserve">For mange undersøgelser. </w:t>
      </w:r>
      <w:r>
        <w:rPr>
          <w:sz w:val="22"/>
          <w:lang w:val="da-DK"/>
        </w:rPr>
        <w:t>Nogle klinikere støtter sig i højere grad til undersøgelser end andre. Der er patienter, der føler sig mere trygge, hvis der foretages undersøgelser. FORETAGES DER FOR MANGE UNDERSØGELSER?</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Hvad findes der af vejlednin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er eksisterer faste retningslinjer for visse kliniske situationer. Retningslinjer 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left="240" w:right="360" w:hanging="0"/>
        <w:rPr>
          <w:i/>
          <w:i/>
          <w:sz w:val="22"/>
          <w:lang w:val="da-DK"/>
        </w:rPr>
      </w:pPr>
      <w:r>
        <w:rPr>
          <w:i/>
          <w:sz w:val="22"/>
          <w:lang w:val="da-DK"/>
        </w:rPr>
        <w:t>systematisk udformede kommentarer, som kan støtte lægen og patienten i at træffe beslutning om den mest hensigtsmæssige sundhedspleje under specifikke kliniske omstændigheder... [Field &amp; Lohr 1992, 15].</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 xml:space="preserve">Som det også ligger i selve ordet, er en retningslinje ikke en fast ramme for den kliniske praksis, men et udtryk for god praksis, der kan anvendes som udgangspunkt for overvejelser med hensyn til den enkelte patients behov. Der er ikke tale om uomgængelige regler, men der  skal følgelig være gode grunde til at ignorere dem. Der er ingen anbefalingssæt, der kan give støtte på alle områder, og problemerne bør drøftes med radiologer.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Det er næsten blevet en videnskab at udarbejde retningslinjer, og der udgives utallige skrifter, der omhandler udvikling af retningslinjer. Specielt har eksperter udviklet en detaljeret metodologi, der beskriver, hvordan retningslinjer bør udvikles, udformes og evalueres [8, 15-21]. Hvis man anvender denne metodologi, indebærer udviklingen af en enkelt videnskabeligt holdbar retningslinje en omfattende akademisk indsats. Hvad de 280 kliniske problemer, der indgår i dette skrift, angår, er det noget nær umuligt at bruge så meget tid og så mange ressourcer til dette formål. En stor del af den tankegang, der ligger til grund for metoderne til udarbejdelse af retningslinjer, er imidlertid blevet anvendt ved udarbejdelsen af disse anbefalinger. Navnlig er der foretaget en gennemgribende gennemgang af litteratur, og de vigtigste henvisninger er blevet analyseret. </w:t>
      </w:r>
      <w:r>
        <w:rPr>
          <w:i/>
          <w:sz w:val="22"/>
          <w:lang w:val="da-DK"/>
        </w:rPr>
        <w:t>The Royal College of Radiologists</w:t>
      </w:r>
      <w:r>
        <w:rPr>
          <w:sz w:val="22"/>
          <w:lang w:val="da-DK"/>
        </w:rPr>
        <w:t xml:space="preserve"> råder over et arkiv med henvisninger til de tekster, som kommentarerne i denne tekst er baseret på.  Repræsentanter for andre faggrupper og repræsentanter for patienterne har fået rig lejlighed til at bidrage med deres synspunkter. Adskillige grupper er blevet opfordret til at komme med kommentarer vedrørende fakta, lokal praksis m.m. Relevante billeddiagnostiske specialgrupper har aktivt støttet arbejdet. Der har været en omfattende dialog med andre faggrupper, også repræsentanter for patienterne samt alle de videnskabelige selskaber, som kulminerede i tilslutningen fra </w:t>
      </w:r>
      <w:r>
        <w:rPr>
          <w:i/>
          <w:sz w:val="22"/>
          <w:lang w:val="da-DK"/>
        </w:rPr>
        <w:t>the Academy of Medical Royal Colleges</w:t>
      </w:r>
      <w:r>
        <w:rPr>
          <w:sz w:val="22"/>
          <w:lang w:val="da-DK"/>
        </w:rPr>
        <w:t xml:space="preserve"> (jf. bilag). Et af de vigtigste kendetegn ved disse anbefalinger er netop den kendsgerning, at de er blevet revideret og ændret gennem udarbejdelsen af fire udgaver siden 1989.</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Sideløbende med denne proces har det amerikanske radiologiske selskab, </w:t>
      </w:r>
      <w:r>
        <w:rPr>
          <w:i/>
          <w:sz w:val="22"/>
          <w:lang w:val="da-DK"/>
        </w:rPr>
        <w:t>the American College of Radiologists (ACR),</w:t>
      </w:r>
      <w:r>
        <w:rPr>
          <w:sz w:val="22"/>
          <w:lang w:val="da-DK"/>
        </w:rPr>
        <w:t xml:space="preserve"> forestået udarbejdelsen af "relevanskriterier" [22]. I stedet for at udtale sig om, hvad man anser for den optimale undersøgelse, angiver ACR de mange forskellige undersøgelser og giver dem point efter relevans (med 10 point som det højeste). Man er nået frem til disse kriterier via en modificeret Delphi-teknik, hvor der opnås konsensus mellem eksperter. RCR har holdt sig løbende underrettet om denne interessante proces og har indarbejdet nogle af ACR's konklusioner i materialet.</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I hele dette materiale er vægten af de oplysninger [8], der ligger til grund for de forskellige kommentarer, angivet på følgende måd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 xml:space="preserve">[A] randomiserede, kontrollerede forsøg (RKF), metaanalyser, systematiske oversigter;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B] robuste undersøgelser baseret på forsøg eller iagttagels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C] andre oplysninger, hvor anbefalingen er baseret på ekspertudtalelser og har tilslutning fra anerkendte autoritet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 xml:space="preserve">I nogle kliniske situationer (f.eks. UL-skanningens rolle under en normal graviditet) findes der modstridende data i en længere række fremtrædende videnskabelige rapporter. Der gives således ingen faste anbefalinger, og dokumentationen klassificeres som C. Det bør også bemærkes, at der findes meget få randomiserede forsøg, som sammenligner forskellige radiologiske diagnostiske procedurer – de er svære at udføre, og vil muligvis ikke kunne opnå etisk accept. </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Hvilke billeder tages?</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Alle billeddiagnostiske afdelinger bør have regelsæt for de enkelte almindelige kliniske situationer.  Der gives derfor ingen klare anbefalinger, hvad dette aspekt angår.  Det bør være tilstrækkeligt at sige, at alle undersøgelser bør optimeres , så der fås flest mulige informationer med et minimum af stråling.</w:t>
      </w:r>
      <w:r>
        <w:rPr>
          <w:b/>
          <w:sz w:val="22"/>
          <w:lang w:val="da-DK"/>
        </w:rPr>
        <w:t xml:space="preserve">  </w:t>
      </w:r>
      <w:r>
        <w:rPr>
          <w:sz w:val="22"/>
          <w:lang w:val="da-DK"/>
        </w:rPr>
        <w:t>Dette er vigtigt at være opmærksom på, da patienten eventuelt ikke får, hvad den henvisende kliniker forventer.</w:t>
      </w:r>
      <w:r>
        <w:rPr>
          <w:b/>
          <w:sz w:val="22"/>
          <w:lang w:val="da-DK"/>
        </w:rPr>
        <w:t xml:space="preserve"> </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Hvem henvender retningslinjerne sig til?</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Meningen er, at disse retningslinjer skal anvendes af alle faggrupper inden for sundhedsvæsenet, som har kompetence til at henvise patienter til billeddiagnostisk undersøgelse.  På hospitalerne vil nyuddannede læger sandsynligvis have størst glæde af dem, og på mange hospitaler giver man nyansatte reservelæger et eksemplar for at anspore til god praksis.</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Hvilke former for undersøgelser de forskellige faggrupper kan gøre brug af, bør fastsættes i samråd med lokale specialister i radiologi og nuklearmedicin, idet der tages hensyn til de til rådighed værende ressourcer. Anbefalingerne er også værdifulde for personer, der vil udføre audit af en afdelings henvisningsmønster og arbejdsmængde [13].</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Hvordan skal retningslinjerne bruges?</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Et af formålene med skriftet er at pege på områder, hvor der kan være vanskeligheder og konflikter. Siderne er generelt set opdelt i fire spalter: den første angiver den kliniske situation, der ligger til grund for en anmodning om undersøgelse; den næste opstiller mulige billeddiagnostiske teknikker (og den relevante spændvidde af bestrålingen); den tredje indeholder anbefalingen (og kategorien af den foreliggende dokumentation) med hensyn til, om undersøgelsen er relevant eller ikke; og den fjerde spalte indeholder uddybende kommentarer.</w:t>
      </w:r>
    </w:p>
    <w:p>
      <w:pPr>
        <w:pStyle w:val="T"/>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57" w:hanging="0"/>
        <w:rPr>
          <w:sz w:val="22"/>
          <w:lang w:val="da-DK"/>
        </w:rPr>
      </w:pPr>
      <w:r>
        <w:rPr>
          <w:sz w:val="22"/>
          <w:lang w:val="da-DK"/>
        </w:rPr>
        <w:t>Følgende anbefalinger anvendes:</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 xml:space="preserve">1 </w:t>
        <w:tab/>
        <w:t xml:space="preserve">Indiceret. </w:t>
      </w:r>
      <w:r>
        <w:rPr>
          <w:sz w:val="22"/>
          <w:lang w:val="da-DK"/>
        </w:rPr>
        <w:t>Dette angiver den undersøgelse/de undersøgelser, som med størst sandsynlighed vil kunne bidrage til en klinisk diagnose og en behandling. Det er ikke nødvendigvis den samme undersøgelse, som klinikeren har rekvireret, f.eks. UL i stedet for venografi ved dyb venetrombos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2</w:t>
        <w:tab/>
        <w:t xml:space="preserve">Specialundersøgelse. </w:t>
      </w:r>
      <w:r>
        <w:rPr>
          <w:sz w:val="22"/>
          <w:lang w:val="da-DK"/>
        </w:rPr>
        <w:t>Dette er komplicerede eller udgiftskrævende undersøgelser, som normalt kun udføres for læger, der er i besiddelse af den relevante kliniske ekspertviden til at kunne vurdere de kliniske fund og træffe beslutninger i overensstemmelse med det billeddiagnostiske resultat. Som regel bør de medføre en drøftelse af de enkelte tilfælde med en specialist i radiologi eller nuklearmedici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 xml:space="preserve">3 </w:t>
        <w:tab/>
        <w:t>Ikke indiceret indledningsvis.</w:t>
      </w:r>
      <w:r>
        <w:rPr>
          <w:sz w:val="22"/>
          <w:lang w:val="da-DK"/>
        </w:rPr>
        <w:t xml:space="preserve"> Dette omfatter situationer, hvor erfaringen har vist, at det kliniske problem som regel løser sig med tiden; derfor foreslår vi, at undersøgelsen udskydes tre - seks uger og kun gennemføres, hvis symptomerne varer ved. Smerter i skulderen er et typisk eksempel. </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4</w:t>
        <w:tab/>
        <w:t xml:space="preserve">Ikke indiceret rutinemæssigt. </w:t>
      </w:r>
      <w:r>
        <w:rPr>
          <w:sz w:val="22"/>
          <w:lang w:val="da-DK"/>
        </w:rPr>
        <w:t>Dette markerer, at selv om ingen anbefaling er ubestridelig, vil anmodningen kun blive efterkommet, hvis en kliniker kan fremføre stærke argumenter herfor. Et eksempel, hvor en undersøgelse ville være berettiget, kunne være en oversigtsrøntgenoptagelse, hvis det er en patient med rygsmerter, og kliniske undersøgelser peger på, at der kan være tale om andet end en degenerativ lidelse (f.eks. ?osteoporotisk brud på ryghvirvel).</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b/>
          <w:sz w:val="22"/>
          <w:lang w:val="da-DK"/>
        </w:rPr>
        <w:t>5</w:t>
        <w:tab/>
        <w:t>Ikke indiceret.</w:t>
      </w:r>
      <w:r>
        <w:rPr>
          <w:sz w:val="22"/>
          <w:lang w:val="da-DK"/>
        </w:rPr>
        <w:t xml:space="preserve"> Denne kategori omfatter undersøgelser, hvor den angivelige begrundelse for undersøgelsen er uholdbar (f.eks. IVU ved hypertension).</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Graviditet og fosterbeskyttels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Bestråling af et foster bør så vidt muligt undgås [23-25]. Dette omfatter tilfælde, hvor kvinden ikke selv har nogen formodning om, at hun er gravid. Det primære ansvar for at identificere disse patienter ligger hos den henvisende klinik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Kvinder i den forplantningsdygtige alder, der skal have foretaget en undersøgelse, hvor bækkenområdet kommer i den direkte eller i den spredte stråling (stort set alle former for ioniserende stråling mellem mellemgulvet og knæene), eller et indgreb, der involverer radioaktive isotoper, bør udspørges, om de er eller muligvis kan være gravide. Hvis patienten ikke kan udelukke muligheden af, at hun er gravid, bør hun udspørges, om hendes menstruation er forsinket.</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Hvis enhver mulighed for, at patienten er gravid, er udelukket, kan undersøgelsen udføres, men hvis patienten med sikkerhed, eller sandsynligvis, er gravid (dvs. menstruationen er forsinket) bør begrundelsen for den foreslåede undersøgelse gennemgås af radiologen og den henvisende kliniker, så der kan træffes en beslutning om eventuel udsættelse af undersøgelsen til efter fødslen eller efter indtrædelsen af den næste menstruation. Et indgreb, som er til klinisk gavn for moderen, kan imidlertid også være til indirekte gavn for det ufødte barn, og hvis et nødvendigt indgreb udsættes til senere i graviditeten, kan dette øge risikoen for fosteret såvel som for kvinde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Hvis graviditet ikke kan udelukkes, men menstruationen IKKE er forsinket, og indgrebet vil medføre en relativt lav dosis til fosteret, kan undersøgelsen gennemføres. Men hvis undersøgelsen medfører relativt høje doser (i de fleste afdelinger vil undersøgelser i denne kategori højst sandsynligt være CT-skanning af abdomen og bækken, IVU, fluoroskopi og NM-undersøgelser), drøftes tilfældet ud fra anbefalinger vedtaget på lokalt pla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Hvis radiologen og den henvisende kliniker er enige om, at der er kliniske grunde, som taler for, at den gravide eller muligvis gravide livmoder udsættes for bestråling, skal en sådan beslutning under alle omstændigheder indskrives i journalen. Radiologen bør derefter sikre, at patienten kun udsættes for den minimale stråledosis, som er nødvendig for at opnå den nødvendige informatio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Hvis det viser sig, at et foster uforvarende på trods af ovenstående sikkerhedsforanstaltninger har været udsat for bestråling, vil den lille risiko, fosteret udsættes for på grund af bestrålingen, selv ved højere doser, næppe retfærdiggøre de større risici, der er forbundet med invasive fosterdiagnostiske procedurer (f.eks. amniocentesis), eller de risici, der forbundet med afbrydelse af svangerskabet. Hvis et foster uforvarende er blevet udsat for bestråling, bør en læge med speciale i bestråling foretage en individuel risikovurdering, hvorefter resultaterne drøftes med patiente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pPr>
      <w:r>
        <w:rPr>
          <w:sz w:val="22"/>
          <w:lang w:val="da-DK"/>
        </w:rPr>
        <w:t>•</w:t>
      </w:r>
      <w:r>
        <w:rPr>
          <w:sz w:val="22"/>
          <w:lang w:val="da-DK"/>
        </w:rPr>
        <w:tab/>
        <w:t xml:space="preserve">RCR har for nylig deltaget i udarbejdelsen (sammen med NRPB og det radiografiske selskab, </w:t>
      </w:r>
      <w:r>
        <w:rPr>
          <w:i/>
          <w:sz w:val="22"/>
          <w:lang w:val="da-DK"/>
        </w:rPr>
        <w:t>the College of Radiographers</w:t>
      </w:r>
      <w:r>
        <w:rPr>
          <w:sz w:val="22"/>
          <w:lang w:val="da-DK"/>
        </w:rPr>
        <w:t>) af en pjece, der vejleder om beskyttelse af fosteret i forbindelse med en diagnostisk undersøgelse af moderen [25].</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Optimering af stråledosis</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Anvendelsen af radiologiske undersøgelser er en accepteret del af medicinsk praksis, hvis berettigelse bunder i en klar klinisk nytteværdi for patienten, som langt opvejer de begrænsede risiko forbundet med bestrålingen. Selv små stråledoser er imidlertid ikke helt uden risiko. En lille del af de genetiske mutationer og ondartede sygdomme, der opstår hos befolkningen, kan tilskrives en naturlig baggrundsstråling.  Medicinsk bestråling i diagnostisk øjemed er den største kilde til menneskeskabt bestråling af befolkningen, og den øger den dosis befolkningen får sammenlignet med baggrundsstrålingen med en sjettedel.</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EU-direktivet af 1997</w:t>
      </w:r>
      <w:r>
        <w:rPr>
          <w:b/>
          <w:sz w:val="22"/>
          <w:lang w:val="da-DK"/>
        </w:rPr>
        <w:t xml:space="preserve"> </w:t>
      </w:r>
      <w:r>
        <w:rPr>
          <w:sz w:val="22"/>
          <w:lang w:val="da-DK"/>
        </w:rPr>
        <w:t>[2] kræver af alle involverede, at de begrænser unødvendig bestråling af patienter. Institutioner på området og enkeltpersoner, som anvender ioniserende stråling, skal overholde disse bestemmelser. En vigtig måde at begrænse strålingsmængden på er ved at undgå at foretage unødvendige undersøgelser (navnlig gentagne undersøgels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en effektive dosis ved en radiologisk undersøgelse er den vægtede sum af doserne for et antal af kroppens væv, hvor vægtningsfaktoren for de enkelte væv afhænger af deres relative følsomhed over for stråleinduceret cancer eller alvorlige arvelige virkninger. Dette giver en ansættelse af den enkelte dosis, som er sat i forhold til den samlede strålingsrisiko, uanset hvordan stråledosen er fordelt på kroppen.</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Typisk varierer de effektive doser for nogle af de mest almindelige former for diagnostisk radiologi, således at de højeste er ca. 1.000 gange så store som de laveste, svarende til fra 1 - 2 dages naturlig baggrundsstråling (0,02 mSv ved en røntgenoptagelse af thorax) til 4,5 år (f.eks. computertomografi af abdomen). Der er imidlertid store forskelle mellem landene og inden for de enkelte lande, hvad angår baggrundsstråling.</w:t>
      </w:r>
      <w:r>
        <w:rPr>
          <w:b/>
          <w:sz w:val="22"/>
          <w:lang w:val="da-DK"/>
        </w:rPr>
        <w:t xml:space="preserve"> </w:t>
      </w:r>
      <w:r>
        <w:rPr>
          <w:sz w:val="22"/>
          <w:lang w:val="da-DK"/>
        </w:rPr>
        <w:t>Doserne for konventionelle røntgenundersøgelser er baseret på konklusioner udledt af NRPB fra patientdosismålinger foretaget i 380 hospitaler i Det Forenede Kongerige i tidsrummet 1990 - 1995. De er generelt lavere end doserne angivet i tidligere udgaver af denne publikation, som var baseret på data fra begyndelsen af 1980'erne, hvilket tyder på en positiv tendens i retning af forbedret patientbeskyttelse. Doserne for CT-undersøgelser og isotopundersøgelser er baseret på nationale undersøgelser gennemført af NRPB og BNMS, og der er højst sandsynligt ikke sket væsentlige ændringer.</w:t>
      </w:r>
    </w:p>
    <w:p>
      <w:pPr>
        <w:pStyle w:val="D"/>
        <w:keepNext w:val="true"/>
        <w:widowControl/>
        <w:rPr>
          <w:rFonts w:ascii="Palatino;Book Antiqua" w:hAnsi="Palatino;Book Antiqua" w:cs="Palatino;Book Antiqua"/>
          <w:lang w:val="da-DK"/>
        </w:rPr>
      </w:pPr>
      <w:r>
        <w:rPr>
          <w:rFonts w:cs="Palatino;Book Antiqua" w:ascii="Palatino;Book Antiqua" w:hAnsi="Palatino;Book Antiqua"/>
          <w:lang w:val="da-DK"/>
        </w:rPr>
        <w:t>Eksempler på effektive doser af diagnostisk medicinsk bestråling i 1990'erne</w:t>
        <w:br/>
      </w:r>
    </w:p>
    <w:tbl>
      <w:tblPr>
        <w:tblW w:w="8444" w:type="dxa"/>
        <w:jc w:val="left"/>
        <w:tblInd w:w="-87" w:type="dxa"/>
        <w:tblLayout w:type="fixed"/>
        <w:tblCellMar>
          <w:top w:w="0" w:type="dxa"/>
          <w:left w:w="80" w:type="dxa"/>
          <w:bottom w:w="0" w:type="dxa"/>
          <w:right w:w="80" w:type="dxa"/>
        </w:tblCellMar>
      </w:tblPr>
      <w:tblGrid>
        <w:gridCol w:w="2075"/>
        <w:gridCol w:w="2075"/>
        <w:gridCol w:w="2075"/>
        <w:gridCol w:w="2219"/>
      </w:tblGrid>
      <w:tr>
        <w:trPr/>
        <w:tc>
          <w:tcPr>
            <w:tcW w:w="2075" w:type="dxa"/>
            <w:tcBorders>
              <w:top w:val="single"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Diagnostisk procedure</w:t>
            </w:r>
          </w:p>
        </w:tc>
        <w:tc>
          <w:tcPr>
            <w:tcW w:w="2075" w:type="dxa"/>
            <w:tcBorders>
              <w:top w:val="single"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Typisk effektiv dosis (mSv)</w:t>
            </w:r>
          </w:p>
        </w:tc>
        <w:tc>
          <w:tcPr>
            <w:tcW w:w="2075" w:type="dxa"/>
            <w:tcBorders>
              <w:top w:val="single"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Svarer til antal røntgenoptagelser af thorax</w:t>
            </w:r>
          </w:p>
        </w:tc>
        <w:tc>
          <w:tcPr>
            <w:tcW w:w="2219" w:type="dxa"/>
            <w:tcBorders>
              <w:top w:val="single"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Omtrentlig tilsvarende periode af naturlig baggrundsstråling</w:t>
            </w:r>
            <w:r>
              <w:rPr>
                <w:position w:val="5"/>
                <w:sz w:val="20"/>
                <w:lang w:val="da-DK"/>
              </w:rPr>
              <w:t>1</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i/>
                <w:i/>
                <w:sz w:val="20"/>
                <w:lang w:val="da-DK"/>
              </w:rPr>
            </w:pPr>
            <w:r>
              <w:rPr>
                <w:i/>
                <w:sz w:val="20"/>
                <w:lang w:val="da-DK"/>
              </w:rPr>
              <w:t>Røntgen-undersøgelser:</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i/>
                <w:i/>
                <w:sz w:val="20"/>
                <w:lang w:val="da-DK"/>
              </w:rPr>
            </w:pPr>
            <w:r>
              <w:rPr>
                <w:i/>
                <w:sz w:val="20"/>
                <w:lang w:val="da-DK"/>
              </w:rPr>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i/>
                <w:i/>
                <w:sz w:val="20"/>
                <w:lang w:val="da-DK"/>
              </w:rPr>
            </w:pPr>
            <w:r>
              <w:rPr>
                <w:i/>
                <w:sz w:val="20"/>
                <w:lang w:val="da-DK"/>
              </w:rPr>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i/>
                <w:i/>
                <w:sz w:val="20"/>
                <w:lang w:val="da-DK"/>
              </w:rPr>
            </w:pPr>
            <w:r>
              <w:rPr>
                <w:i/>
                <w:sz w:val="20"/>
                <w:lang w:val="da-DK"/>
              </w:rPr>
            </w:r>
          </w:p>
        </w:tc>
      </w:tr>
      <w:tr>
        <w:trPr/>
        <w:tc>
          <w:tcPr>
            <w:tcW w:w="2075" w:type="dxa"/>
            <w:vMerge w:val="restart"/>
            <w:tcBorders>
              <w:top w:val="dotted" w:sz="6" w:space="0" w:color="000000"/>
              <w:left w:val="single"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Ekstremiteter og led</w:t>
            </w:r>
          </w:p>
          <w:p>
            <w:pPr>
              <w:pStyle w:val="T"/>
              <w:keepNext w:val="true"/>
              <w:spacing w:lineRule="auto" w:line="240" w:before="0" w:after="0"/>
              <w:rPr>
                <w:sz w:val="20"/>
                <w:lang w:val="da-DK"/>
              </w:rPr>
            </w:pPr>
            <w:r>
              <w:rPr>
                <w:sz w:val="20"/>
                <w:lang w:val="da-DK"/>
              </w:rPr>
              <w:t>(undtagen hofte)</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sz w:val="20"/>
                <w:lang w:val="da-DK"/>
              </w:rPr>
            </w:pPr>
            <w:r>
              <w:rPr>
                <w:sz w:val="20"/>
                <w:lang w:val="da-DK"/>
              </w:rPr>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sz w:val="20"/>
                <w:lang w:val="da-DK"/>
              </w:rPr>
            </w:pPr>
            <w:r>
              <w:rPr>
                <w:sz w:val="20"/>
                <w:lang w:val="da-DK"/>
              </w:rPr>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sz w:val="20"/>
                <w:lang w:val="da-DK"/>
              </w:rPr>
            </w:pPr>
            <w:r>
              <w:rPr>
                <w:sz w:val="20"/>
                <w:lang w:val="da-DK"/>
              </w:rPr>
            </w:r>
          </w:p>
        </w:tc>
      </w:tr>
      <w:tr>
        <w:trPr/>
        <w:tc>
          <w:tcPr>
            <w:tcW w:w="2075" w:type="dxa"/>
            <w:vMerge w:val="continue"/>
            <w:tcBorders>
              <w:top w:val="dotted" w:sz="6" w:space="0" w:color="000000"/>
              <w:left w:val="single"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Palatino;Book Antiqua" w:hAnsi="Palatino;Book Antiqua" w:cs="Palatino;Book Antiqua"/>
                <w:sz w:val="20"/>
                <w:lang w:val="da-DK"/>
              </w:rPr>
            </w:pPr>
            <w:r>
              <w:rPr>
                <w:rFonts w:cs="Palatino;Book Antiqua"/>
                <w:sz w:val="20"/>
                <w:lang w:val="da-DK"/>
              </w:rPr>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lt;0,01</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lt;0,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lt;1,5 dage</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Thorax (enkelt posterior anterior- film)</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0,02</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 dage</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rPr>
            </w:pPr>
            <w:r>
              <w:rPr>
                <w:sz w:val="20"/>
              </w:rPr>
              <w:t>Kranie</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rPr>
            </w:pPr>
            <w:r>
              <w:rPr>
                <w:sz w:val="20"/>
              </w:rPr>
              <w:t>0,0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rPr>
            </w:pPr>
            <w:r>
              <w:rPr>
                <w:sz w:val="20"/>
              </w:rPr>
              <w:t>3,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rPr>
            </w:pPr>
            <w:r>
              <w:rPr>
                <w:sz w:val="20"/>
              </w:rPr>
              <w:t>11 dage</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rPr>
            </w:pPr>
            <w:r>
              <w:rPr>
                <w:sz w:val="20"/>
              </w:rPr>
              <w:t>Columna thoracalis</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0,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4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Columna lumbalis</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6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7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Hofte</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0,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7 ug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Bækken</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0,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4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Abdomen</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0</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50</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6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IVU</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2,5</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2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4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Rtg. af oesophagus med Barium</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5</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75</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8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Ventrikel</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50</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6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Tyndtarmspassage</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50</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6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Rtg. af colon med Bariumindhældning</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7</w:t>
            </w:r>
          </w:p>
        </w:tc>
        <w:tc>
          <w:tcPr>
            <w:tcW w:w="2075" w:type="dxa"/>
            <w:tcBorders>
              <w:top w:val="dotted" w:sz="6" w:space="0" w:color="000000"/>
              <w:left w:val="dotted" w:sz="6" w:space="0" w:color="000000"/>
              <w:bottom w:val="dotted" w:sz="6" w:space="0" w:color="000000"/>
              <w:right w:val="dotted"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50</w:t>
            </w:r>
          </w:p>
        </w:tc>
        <w:tc>
          <w:tcPr>
            <w:tcW w:w="2219" w:type="dxa"/>
            <w:tcBorders>
              <w:top w:val="dotted" w:sz="6" w:space="0" w:color="000000"/>
              <w:left w:val="dotted" w:sz="6" w:space="0" w:color="000000"/>
              <w:bottom w:val="dotted" w:sz="6" w:space="0" w:color="000000"/>
              <w:right w:val="single" w:sz="6" w:space="0" w:color="000000"/>
            </w:tcBorders>
          </w:tcPr>
          <w:p>
            <w:pPr>
              <w:pStyle w:val="T"/>
              <w:keepNext w:val="true"/>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2 å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CT af hoved</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2,3</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15</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 å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CT af thorax</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8</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40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6 å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CT af abdomen eller bækken</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0</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50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4,5 å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i/>
                <w:i/>
                <w:sz w:val="20"/>
                <w:lang w:val="da-DK"/>
              </w:rPr>
            </w:pPr>
            <w:r>
              <w:rPr>
                <w:i/>
                <w:sz w:val="20"/>
                <w:lang w:val="da-DK"/>
              </w:rPr>
              <w:t>Isotopundersøgelser:</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i/>
                <w:i/>
                <w:sz w:val="20"/>
                <w:lang w:val="da-DK"/>
              </w:rPr>
            </w:pPr>
            <w:r>
              <w:rPr>
                <w:i/>
                <w:sz w:val="20"/>
                <w:lang w:val="da-DK"/>
              </w:rPr>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i/>
                <w:i/>
                <w:sz w:val="20"/>
                <w:lang w:val="da-DK"/>
              </w:rPr>
            </w:pPr>
            <w:r>
              <w:rPr>
                <w:i/>
                <w:sz w:val="20"/>
                <w:lang w:val="da-DK"/>
              </w:rPr>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i/>
                <w:i/>
                <w:sz w:val="20"/>
                <w:lang w:val="da-DK"/>
              </w:rPr>
            </w:pPr>
            <w:r>
              <w:rPr>
                <w:i/>
                <w:sz w:val="20"/>
                <w:lang w:val="da-DK"/>
              </w:rPr>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Lunge, ventilation (Xe-133)</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0,3</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5</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7 ug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Lunge, perfusion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5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6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Nyre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5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6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Thyroidea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5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6 månede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Knogle (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4</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20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1,8 år</w:t>
            </w:r>
          </w:p>
        </w:tc>
      </w:tr>
      <w:tr>
        <w:trPr/>
        <w:tc>
          <w:tcPr>
            <w:tcW w:w="2075" w:type="dxa"/>
            <w:tcBorders>
              <w:top w:val="dotted" w:sz="6" w:space="0" w:color="000000"/>
              <w:left w:val="single"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Dynamisk undersøgelse af hjerte(Tc-99m)</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6</w:t>
            </w:r>
          </w:p>
        </w:tc>
        <w:tc>
          <w:tcPr>
            <w:tcW w:w="2075" w:type="dxa"/>
            <w:tcBorders>
              <w:top w:val="dotted" w:sz="6" w:space="0" w:color="000000"/>
              <w:left w:val="dotted" w:sz="6" w:space="0" w:color="000000"/>
              <w:bottom w:val="dotted"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300</w:t>
            </w:r>
          </w:p>
        </w:tc>
        <w:tc>
          <w:tcPr>
            <w:tcW w:w="2219" w:type="dxa"/>
            <w:tcBorders>
              <w:top w:val="dotted" w:sz="6" w:space="0" w:color="000000"/>
              <w:left w:val="dotted" w:sz="6" w:space="0" w:color="000000"/>
              <w:bottom w:val="dotted"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2,7 år</w:t>
            </w:r>
          </w:p>
        </w:tc>
      </w:tr>
      <w:tr>
        <w:trPr/>
        <w:tc>
          <w:tcPr>
            <w:tcW w:w="2075" w:type="dxa"/>
            <w:tcBorders>
              <w:top w:val="dotted" w:sz="6" w:space="0" w:color="000000"/>
              <w:left w:val="single" w:sz="6" w:space="0" w:color="000000"/>
              <w:bottom w:val="single"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PET hoved (F-18 FDG)</w:t>
            </w:r>
          </w:p>
        </w:tc>
        <w:tc>
          <w:tcPr>
            <w:tcW w:w="2075" w:type="dxa"/>
            <w:tcBorders>
              <w:top w:val="dotted" w:sz="6" w:space="0" w:color="000000"/>
              <w:left w:val="dotted" w:sz="6" w:space="0" w:color="000000"/>
              <w:bottom w:val="single"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5</w:t>
            </w:r>
          </w:p>
        </w:tc>
        <w:tc>
          <w:tcPr>
            <w:tcW w:w="2075" w:type="dxa"/>
            <w:tcBorders>
              <w:top w:val="dotted" w:sz="6" w:space="0" w:color="000000"/>
              <w:left w:val="dotted" w:sz="6" w:space="0" w:color="000000"/>
              <w:bottom w:val="single" w:sz="6" w:space="0" w:color="000000"/>
              <w:right w:val="dotted"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250</w:t>
            </w:r>
          </w:p>
        </w:tc>
        <w:tc>
          <w:tcPr>
            <w:tcW w:w="2219" w:type="dxa"/>
            <w:tcBorders>
              <w:top w:val="dotted" w:sz="6" w:space="0" w:color="000000"/>
              <w:left w:val="dotted" w:sz="6" w:space="0" w:color="000000"/>
              <w:bottom w:val="single" w:sz="6" w:space="0" w:color="000000"/>
              <w:right w:val="single" w:sz="6" w:space="0" w:color="000000"/>
            </w:tcBorders>
          </w:tcPr>
          <w:p>
            <w:pPr>
              <w:pStyle w:val="T"/>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pacing w:lineRule="auto" w:line="240" w:before="0" w:after="0"/>
              <w:rPr>
                <w:sz w:val="20"/>
                <w:lang w:val="da-DK"/>
              </w:rPr>
            </w:pPr>
            <w:r>
              <w:rPr>
                <w:sz w:val="20"/>
                <w:lang w:val="da-DK"/>
              </w:rPr>
              <w:t>2,3 år</w:t>
            </w:r>
          </w:p>
        </w:tc>
      </w:tr>
    </w:tbl>
    <w:p>
      <w:pPr>
        <w:pStyle w:val="T"/>
        <w:widowControl/>
        <w:tabs>
          <w:tab w:val="clear" w:pos="240"/>
          <w:tab w:val="clear" w:pos="480"/>
          <w:tab w:val="clear" w:pos="960"/>
          <w:tab w:val="clear" w:pos="1440"/>
          <w:tab w:val="clear" w:pos="192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 w:val="left" w:pos="2400" w:leader="none"/>
          <w:tab w:val="right" w:pos="3120" w:leader="none"/>
          <w:tab w:val="right" w:pos="4080" w:leader="none"/>
        </w:tabs>
        <w:spacing w:lineRule="atLeast" w:line="170" w:before="180" w:after="60"/>
        <w:rPr/>
      </w:pPr>
      <w:r>
        <w:rPr>
          <w:position w:val="5"/>
          <w:sz w:val="20"/>
          <w:lang w:val="da-DK"/>
        </w:rPr>
        <w:t>1</w:t>
      </w:r>
      <w:r>
        <w:rPr>
          <w:sz w:val="20"/>
          <w:lang w:val="da-DK"/>
        </w:rPr>
        <w:t xml:space="preserve"> Gennemsnitlig baggrundsstråling i Det Forenede Kongerige = 2.2 mSv om året: de regionale gennemsnit varierer fra 1,5 til 7,5 mSv om året.</w:t>
      </w:r>
    </w:p>
    <w:p>
      <w:pPr>
        <w:pStyle w:val="T"/>
        <w:widowControl/>
        <w:tabs>
          <w:tab w:val="clear" w:pos="240"/>
          <w:tab w:val="clear" w:pos="480"/>
          <w:tab w:val="clear" w:pos="960"/>
          <w:tab w:val="clear" w:pos="1440"/>
          <w:tab w:val="clear" w:pos="192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 w:val="left" w:pos="2400" w:leader="none"/>
          <w:tab w:val="right" w:pos="3120" w:leader="none"/>
          <w:tab w:val="right" w:pos="4080" w:leader="none"/>
        </w:tabs>
        <w:spacing w:lineRule="atLeast" w:line="170"/>
        <w:rPr>
          <w:i/>
          <w:i/>
          <w:sz w:val="20"/>
          <w:lang w:val="da-DK"/>
        </w:rPr>
      </w:pPr>
      <w:r>
        <w:rPr>
          <w:i/>
          <w:sz w:val="20"/>
          <w:lang w:val="da-DK"/>
        </w:rPr>
        <w:t>Udarbejdet under vejledning af B Wall, National Radiological Protection Board.</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Lavdosisundersøgelser af ekstremiteter og thorax er de mest almindelige røntgenundersøgelser, mens mindre hyppige højdosisundersøgelser, såsom helkrops-CT-skanning og Bariumundersøgelser, leverer det største bidrag til den samlede bestråling af befolkningen.   Nogle CT-undersøgelser kan medføre meget høje patientdoser. Der ses ingen tendens til begrænsning af doserne, og CT anvendes i større og større omfang. Aktuelt bidrager CT sandsynligvis med næsten halvdelen af den samlede dosis fra alle røntgenundersøgelser. Det er derfor yderst vigtigt, at en hvilken som helst anmodning om CT-skanning er udførligt begrundet, og at der tages teknikker i brug, som begrænser doserne til det minimale, samtidig med at de giver den information, som er nødvendig for at kunne stille en diagnose. Nogle eksperter skønner, at den øgede livstidsrisiko for dødelig cancer ved en CT-undersøgelse af abdomen hos en voksen er ca. 1 : 2.000 (sammenlignet med risikoen for en røntgenundersøgelse af thorax, der er 1 : 1.000.000) [26]. Dette er imidlertid kun en lille ekstra risiko sammenlignet med den meget høje almene risiko for cancer (næsten 1 : 3), og den opvejes som regel rigeligt af CT-undersøgelsens nytteværdi.</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I forbindelse med denne henvisningsvejledning er doserne placeret i grupper med brede spændvidder, som skal give den henvisende læge en forståelse for størrelsesordenen af stråledoserne ved de forskellige undersøgels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tLeast" w:line="480"/>
        <w:ind w:right="360" w:hanging="0"/>
        <w:rPr>
          <w:sz w:val="22"/>
          <w:lang w:val="da-DK"/>
        </w:rPr>
      </w:pPr>
      <w:r>
        <w:rPr>
          <w:b/>
          <w:sz w:val="22"/>
          <w:lang w:val="da-DK"/>
        </w:rPr>
        <w:t>TABEL</w:t>
      </w:r>
    </w:p>
    <w:p>
      <w:pPr>
        <w:pStyle w:val="TextBody"/>
        <w:spacing w:before="0" w:after="120"/>
        <w:rPr/>
      </w:pPr>
      <w:r>
        <w:rPr/>
        <w:t>Klassificering af de typiske effektive doser af ioniserende stråling fra almindelige billeddiagnostiske procedurer.</w:t>
      </w:r>
    </w:p>
    <w:tbl>
      <w:tblPr>
        <w:tblW w:w="8613" w:type="dxa"/>
        <w:jc w:val="left"/>
        <w:tblInd w:w="-108" w:type="dxa"/>
        <w:tblLayout w:type="fixed"/>
        <w:tblCellMar>
          <w:top w:w="0" w:type="dxa"/>
          <w:left w:w="108" w:type="dxa"/>
          <w:bottom w:w="0" w:type="dxa"/>
          <w:right w:w="108" w:type="dxa"/>
        </w:tblCellMar>
      </w:tblPr>
      <w:tblGrid>
        <w:gridCol w:w="2838"/>
        <w:gridCol w:w="2838"/>
        <w:gridCol w:w="2937"/>
      </w:tblGrid>
      <w:tr>
        <w:trPr/>
        <w:tc>
          <w:tcPr>
            <w:tcW w:w="2838" w:type="dxa"/>
            <w:tcBorders>
              <w:bottom w:val="single" w:sz="4" w:space="0" w:color="000000"/>
            </w:tcBorders>
          </w:tcPr>
          <w:p>
            <w:pPr>
              <w:pStyle w:val="Normal"/>
              <w:spacing w:before="0" w:after="120"/>
              <w:rPr>
                <w:b/>
                <w:b/>
              </w:rPr>
            </w:pPr>
            <w:r>
              <w:rPr>
                <w:b/>
              </w:rPr>
              <w:t>Klasse</w:t>
            </w:r>
          </w:p>
        </w:tc>
        <w:tc>
          <w:tcPr>
            <w:tcW w:w="2838" w:type="dxa"/>
            <w:tcBorders>
              <w:bottom w:val="single" w:sz="4" w:space="0" w:color="000000"/>
            </w:tcBorders>
          </w:tcPr>
          <w:p>
            <w:pPr>
              <w:pStyle w:val="Normal"/>
              <w:spacing w:before="0" w:after="120"/>
              <w:rPr>
                <w:b/>
                <w:b/>
              </w:rPr>
            </w:pPr>
            <w:r>
              <w:rPr>
                <w:b/>
              </w:rPr>
              <w:t>Typisk effektiv</w:t>
              <w:br/>
              <w:t>dosis (mSv)</w:t>
            </w:r>
          </w:p>
        </w:tc>
        <w:tc>
          <w:tcPr>
            <w:tcW w:w="2937" w:type="dxa"/>
            <w:tcBorders>
              <w:bottom w:val="single" w:sz="4" w:space="0" w:color="000000"/>
            </w:tcBorders>
          </w:tcPr>
          <w:p>
            <w:pPr>
              <w:pStyle w:val="Normal"/>
              <w:spacing w:before="0" w:after="120"/>
              <w:rPr>
                <w:b/>
                <w:b/>
              </w:rPr>
            </w:pPr>
            <w:r>
              <w:rPr>
                <w:b/>
              </w:rPr>
              <w:t>Eksempler</w:t>
            </w:r>
          </w:p>
        </w:tc>
      </w:tr>
      <w:tr>
        <w:trPr/>
        <w:tc>
          <w:tcPr>
            <w:tcW w:w="2838" w:type="dxa"/>
            <w:tcBorders/>
          </w:tcPr>
          <w:p>
            <w:pPr>
              <w:pStyle w:val="Normal"/>
              <w:spacing w:before="0" w:after="120"/>
              <w:rPr>
                <w:b/>
                <w:b/>
              </w:rPr>
            </w:pPr>
            <w:r>
              <w:rPr>
                <w:b/>
              </w:rPr>
              <w:t>0</w:t>
            </w:r>
          </w:p>
        </w:tc>
        <w:tc>
          <w:tcPr>
            <w:tcW w:w="2838" w:type="dxa"/>
            <w:tcBorders/>
          </w:tcPr>
          <w:p>
            <w:pPr>
              <w:pStyle w:val="Normal"/>
              <w:spacing w:before="0" w:after="120"/>
              <w:rPr>
                <w:b/>
                <w:b/>
              </w:rPr>
            </w:pPr>
            <w:r>
              <w:rPr>
                <w:b/>
              </w:rPr>
              <w:t>0</w:t>
            </w:r>
          </w:p>
        </w:tc>
        <w:tc>
          <w:tcPr>
            <w:tcW w:w="2937" w:type="dxa"/>
            <w:tcBorders/>
          </w:tcPr>
          <w:p>
            <w:pPr>
              <w:pStyle w:val="Normal"/>
              <w:spacing w:before="0" w:after="120"/>
              <w:rPr>
                <w:b/>
                <w:b/>
              </w:rPr>
            </w:pPr>
            <w:r>
              <w:rPr>
                <w:b/>
              </w:rPr>
              <w:t>UL, MR</w:t>
            </w:r>
          </w:p>
        </w:tc>
      </w:tr>
      <w:tr>
        <w:trPr/>
        <w:tc>
          <w:tcPr>
            <w:tcW w:w="2838" w:type="dxa"/>
            <w:tcBorders/>
          </w:tcPr>
          <w:p>
            <w:pPr>
              <w:pStyle w:val="Normal"/>
              <w:spacing w:before="0" w:after="120"/>
              <w:rPr>
                <w:b/>
                <w:b/>
              </w:rPr>
            </w:pPr>
            <w:r>
              <w:rPr>
                <w:b/>
              </w:rPr>
              <w:t>I</w:t>
            </w:r>
          </w:p>
        </w:tc>
        <w:tc>
          <w:tcPr>
            <w:tcW w:w="2838" w:type="dxa"/>
            <w:tcBorders/>
          </w:tcPr>
          <w:p>
            <w:pPr>
              <w:pStyle w:val="Normal"/>
              <w:spacing w:before="0" w:after="120"/>
              <w:rPr>
                <w:b/>
                <w:b/>
              </w:rPr>
            </w:pPr>
            <w:r>
              <w:rPr>
                <w:b/>
              </w:rPr>
              <w:t>&lt;1</w:t>
            </w:r>
          </w:p>
        </w:tc>
        <w:tc>
          <w:tcPr>
            <w:tcW w:w="2937" w:type="dxa"/>
            <w:tcBorders/>
          </w:tcPr>
          <w:p>
            <w:pPr>
              <w:pStyle w:val="Normal"/>
              <w:spacing w:before="0" w:after="120"/>
              <w:rPr>
                <w:b/>
                <w:b/>
              </w:rPr>
            </w:pPr>
            <w:r>
              <w:rPr>
                <w:b/>
              </w:rPr>
              <w:t>Rtg. af thorax, Rtg. af ekstremiteter, Rtg. af bækken</w:t>
            </w:r>
          </w:p>
        </w:tc>
      </w:tr>
      <w:tr>
        <w:trPr/>
        <w:tc>
          <w:tcPr>
            <w:tcW w:w="2838" w:type="dxa"/>
            <w:tcBorders/>
          </w:tcPr>
          <w:p>
            <w:pPr>
              <w:pStyle w:val="Normal"/>
              <w:spacing w:before="0" w:after="120"/>
              <w:rPr>
                <w:b/>
                <w:b/>
              </w:rPr>
            </w:pPr>
            <w:r>
              <w:rPr>
                <w:b/>
              </w:rPr>
              <w:t>II*</w:t>
            </w:r>
          </w:p>
        </w:tc>
        <w:tc>
          <w:tcPr>
            <w:tcW w:w="2838" w:type="dxa"/>
            <w:tcBorders/>
          </w:tcPr>
          <w:p>
            <w:pPr>
              <w:pStyle w:val="Normal"/>
              <w:spacing w:before="0" w:after="120"/>
              <w:rPr>
                <w:b/>
                <w:b/>
              </w:rPr>
            </w:pPr>
            <w:r>
              <w:rPr>
                <w:b/>
              </w:rPr>
              <w:t>1-5</w:t>
            </w:r>
          </w:p>
        </w:tc>
        <w:tc>
          <w:tcPr>
            <w:tcW w:w="2937" w:type="dxa"/>
            <w:tcBorders/>
          </w:tcPr>
          <w:p>
            <w:pPr>
              <w:pStyle w:val="Normal"/>
              <w:spacing w:before="0" w:after="120"/>
              <w:rPr>
                <w:b/>
                <w:b/>
              </w:rPr>
            </w:pPr>
            <w:r>
              <w:rPr>
                <w:b/>
              </w:rPr>
              <w:t>IVU, Rtg. af columna lumbalis, NM (f.eks. knogleskintigram), CT af hoved &amp; hals</w:t>
            </w:r>
          </w:p>
        </w:tc>
      </w:tr>
      <w:tr>
        <w:trPr/>
        <w:tc>
          <w:tcPr>
            <w:tcW w:w="2838" w:type="dxa"/>
            <w:tcBorders/>
          </w:tcPr>
          <w:p>
            <w:pPr>
              <w:pStyle w:val="Normal"/>
              <w:spacing w:before="0" w:after="120"/>
              <w:rPr>
                <w:b/>
                <w:b/>
              </w:rPr>
            </w:pPr>
            <w:r>
              <w:rPr>
                <w:b/>
              </w:rPr>
              <w:t>III</w:t>
            </w:r>
          </w:p>
        </w:tc>
        <w:tc>
          <w:tcPr>
            <w:tcW w:w="2838" w:type="dxa"/>
            <w:tcBorders/>
          </w:tcPr>
          <w:p>
            <w:pPr>
              <w:pStyle w:val="Normal"/>
              <w:spacing w:before="0" w:after="120"/>
              <w:rPr>
                <w:b/>
                <w:b/>
              </w:rPr>
            </w:pPr>
            <w:r>
              <w:rPr>
                <w:b/>
              </w:rPr>
              <w:t>5-10</w:t>
            </w:r>
          </w:p>
        </w:tc>
        <w:tc>
          <w:tcPr>
            <w:tcW w:w="2937" w:type="dxa"/>
            <w:tcBorders/>
          </w:tcPr>
          <w:p>
            <w:pPr>
              <w:pStyle w:val="Normal"/>
              <w:spacing w:before="0" w:after="120"/>
              <w:rPr>
                <w:b/>
                <w:b/>
              </w:rPr>
            </w:pPr>
            <w:r>
              <w:rPr>
                <w:b/>
              </w:rPr>
              <w:t>CT af thorax og abdomen, NM (f.eks. af hjerte)</w:t>
            </w:r>
          </w:p>
        </w:tc>
      </w:tr>
      <w:tr>
        <w:trPr/>
        <w:tc>
          <w:tcPr>
            <w:tcW w:w="2838" w:type="dxa"/>
            <w:tcBorders>
              <w:bottom w:val="single" w:sz="4" w:space="0" w:color="000000"/>
            </w:tcBorders>
          </w:tcPr>
          <w:p>
            <w:pPr>
              <w:pStyle w:val="Normal"/>
              <w:spacing w:before="0" w:after="120"/>
              <w:rPr>
                <w:b/>
                <w:b/>
              </w:rPr>
            </w:pPr>
            <w:r>
              <w:rPr>
                <w:b/>
              </w:rPr>
              <w:t>IV</w:t>
            </w:r>
          </w:p>
        </w:tc>
        <w:tc>
          <w:tcPr>
            <w:tcW w:w="2838" w:type="dxa"/>
            <w:tcBorders>
              <w:bottom w:val="single" w:sz="4" w:space="0" w:color="000000"/>
            </w:tcBorders>
          </w:tcPr>
          <w:p>
            <w:pPr>
              <w:pStyle w:val="Normal"/>
              <w:spacing w:before="0" w:after="120"/>
              <w:rPr>
                <w:b/>
                <w:b/>
              </w:rPr>
            </w:pPr>
            <w:r>
              <w:rPr>
                <w:b/>
              </w:rPr>
              <w:t>&gt;10</w:t>
            </w:r>
          </w:p>
        </w:tc>
        <w:tc>
          <w:tcPr>
            <w:tcW w:w="2937" w:type="dxa"/>
            <w:tcBorders>
              <w:bottom w:val="single" w:sz="4" w:space="0" w:color="000000"/>
            </w:tcBorders>
          </w:tcPr>
          <w:p>
            <w:pPr>
              <w:pStyle w:val="Normal"/>
              <w:spacing w:before="0" w:after="120"/>
              <w:rPr>
                <w:b/>
                <w:b/>
              </w:rPr>
            </w:pPr>
            <w:r>
              <w:rPr>
                <w:b/>
              </w:rPr>
              <w:t>Visse NM-undersøgelser (f.eks. PET)</w:t>
            </w:r>
          </w:p>
        </w:tc>
      </w:tr>
    </w:tbl>
    <w:p>
      <w:pPr>
        <w:pStyle w:val="Normal"/>
        <w:rPr>
          <w:sz w:val="22"/>
        </w:rPr>
      </w:pPr>
      <w:r>
        <w:rPr/>
        <w:t xml:space="preserve">* Den gennemsnitlige årlige baggrundsstråling i størstedelen af Europa ligger inden for dette område </w:t>
      </w:r>
    </w:p>
    <w:p>
      <w:pPr>
        <w:pStyle w:val="A"/>
        <w:keepNext w:val="true"/>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57" w:hanging="0"/>
        <w:rPr>
          <w:rFonts w:ascii="Palatino;Book Antiqua" w:hAnsi="Palatino;Book Antiqua" w:cs="Palatino;Book Antiqua"/>
          <w:sz w:val="22"/>
          <w:lang w:val="da-DK"/>
        </w:rPr>
      </w:pPr>
      <w:r>
        <w:rPr>
          <w:rFonts w:cs="Palatino;Book Antiqua" w:ascii="Palatino;Book Antiqua" w:hAnsi="Palatino;Book Antiqua"/>
          <w:sz w:val="22"/>
          <w:lang w:val="da-DK"/>
        </w:rPr>
        <w:t>Kommunikationen med en klinisk radiologisk afdelin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En henvisning til en billeddiagnostisk undersøgelse betragtes generelt som en anmodning om en ekspertvurdering fra en specialist i radiologi eller nuklearmedicin.  Resultatet af denne anmodning om ekspertvurdering bør forelægges i form af en rapport, som kan være en støtte i behandlingen af et klinisk problem.</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Formularerne, hvorpå undersøgelsen rekvireres, bør udfyldes nøjagtigt og tydeligt for at undgå misforståelser. Der bør gøres klart rede for årsagen til, at undersøgelsen rekvireres, og gives tilstrækkeligt med detaljerede kliniske oplysninger til, at den billeddiagnostiske specialist kan forstå de særlige diagnostiske eller kliniske problemer, der forsøges løst med en radiologisk undersøgels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I nogle tilfælde kan den bedste måde at løse problemet på være en alternativ billeddiagnostisk undersøgelse.</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Hvis man er i tvivl om, hvorvidt en undersøgelse er nødvendig, eller hvilken undersøgelse der er bedst, bør man konferere med en specialist i radiologi eller nuklearmedicin. Billeddiagnostiske afdelinger er altid villige til at drøfte undersøgelserne med de henvisende læger. Regelmæssige kliniske-radiologiske møder er en brugbar ramme for sådanne drøftelser og betragtes som god praksis [27].</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Bemærk: Selv om disse anbefalinger har opnået tilslutning fra brede grupper, anerkendes det, at enkelte afdelinger vil tilpasse dem til lokale forhold og retningslinjer.</w:t>
      </w:r>
    </w:p>
    <w:p>
      <w:pPr>
        <w:pStyle w:val="A"/>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Teknikbaseret billeddiagnostik.</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Computer-tomografi (CT)</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CT-teknikken findes efterhånden over det meste af Europa. Der er desuden i den seneste tid sket væsentlige fremskridt på grund af udviklingen af CT-spiralskanning og multislice-teknikken, der gør det muligt at opnå volumendata medens patienten holder vejret. Fremskridt som disse har skabt nye diagnostiske muligheder, f.eks. anvendelse af CT-spiralskanning til diagnosticering af lungeemboli. De enkelte hospitaler vil dog have deres egen politik med hensyn til at imødekomme anmodninger om CT-undersøgelse. Det bør ikke glemmes, at CT er en relativt kostbar undersøgelse, som desuden indebærer en høj stråledosis. Derfor er det altid værd at overveje alternativer, navnlig på baggrund af MR-teknikkens voksende rolle. </w:t>
      </w:r>
      <w:r>
        <w:rPr>
          <w:i/>
          <w:sz w:val="22"/>
          <w:lang w:val="da-DK"/>
        </w:rPr>
        <w:t>The UK National Radiological Protection Board</w:t>
      </w:r>
      <w:r>
        <w:rPr>
          <w:b/>
          <w:i/>
          <w:sz w:val="22"/>
          <w:lang w:val="da-DK"/>
        </w:rPr>
        <w:t xml:space="preserve"> </w:t>
      </w:r>
      <w:r>
        <w:rPr>
          <w:sz w:val="22"/>
          <w:lang w:val="da-DK"/>
        </w:rPr>
        <w:t>har formuleret flere generelle anbefalinger med hensyn til CT i sin publikation om beskyttelse af patienten ved computertomografi  (</w:t>
      </w:r>
      <w:r>
        <w:rPr>
          <w:i/>
          <w:sz w:val="22"/>
          <w:lang w:val="da-DK"/>
        </w:rPr>
        <w:t xml:space="preserve">Protection of the Patient in X-Ray Computed Tomography) </w:t>
      </w:r>
      <w:r>
        <w:rPr>
          <w:sz w:val="22"/>
          <w:lang w:val="da-DK"/>
        </w:rPr>
        <w:t>[26]. Følgende er citater fra disse anbefaling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left="240" w:right="360" w:hanging="0"/>
        <w:rPr>
          <w:i/>
          <w:i/>
          <w:sz w:val="22"/>
          <w:lang w:val="da-DK"/>
        </w:rPr>
      </w:pPr>
      <w:r>
        <w:rPr>
          <w:i/>
          <w:sz w:val="22"/>
          <w:lang w:val="da-DK"/>
        </w:rPr>
        <w:t>Da der er tale om potentielt høje doser, bør en CT-undersøgelse kun foretages, hvis en erfaren radiolog kan give en behørig klinisk begrundelse. Undersøgelser af børn kræver en endnu mere tungtvejende begrundelse, da disse patienter er udsat for højere risiko ved bestrålin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left="240" w:right="360" w:hanging="0"/>
        <w:rPr>
          <w:i/>
          <w:i/>
          <w:sz w:val="22"/>
          <w:lang w:val="da-DK"/>
        </w:rPr>
      </w:pPr>
      <w:r>
        <w:rPr>
          <w:i/>
          <w:sz w:val="22"/>
          <w:lang w:val="da-DK"/>
        </w:rPr>
        <w:t>Hvor dette er klinisk hensigtsmæssigt, bør der i stedet overvejes brug af ikke-ioniserende teknikker (UL og MR), som giver større sikkerhed, eller lavdosis-røntgenteknikk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left="240" w:right="360" w:hanging="0"/>
        <w:rPr>
          <w:i/>
          <w:i/>
          <w:sz w:val="22"/>
          <w:lang w:val="da-DK"/>
        </w:rPr>
      </w:pPr>
      <w:r>
        <w:rPr>
          <w:i/>
          <w:sz w:val="22"/>
          <w:lang w:val="da-DK"/>
        </w:rPr>
        <w:t>Der bør ikke foretages CT-undersøgelser af abdomen eller bækken hos gravide patienter, med mindre der er tungtvejende kliniske grunde, der taler herfor, og det er i så fald vigtigt at anvende lavdosisteknikk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left="240" w:right="360" w:hanging="0"/>
        <w:rPr>
          <w:i/>
          <w:i/>
          <w:sz w:val="22"/>
          <w:lang w:val="da-DK"/>
        </w:rPr>
      </w:pPr>
      <w:r>
        <w:rPr>
          <w:i/>
          <w:sz w:val="22"/>
          <w:lang w:val="da-DK"/>
        </w:rPr>
        <w:t>Bestråling af øjnene bør altid minimeres, navnlig ved patienter, som muligvis skal have foretaget flere undersøgels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Ved alle anmodninger om radiologiske undersøgelser bør enhver henvisning til CT, som falder uden for de fastlagte retningslinjer, drøftes med en radiolog. På grund af nødvendigheden af at minimere undersøgelsens omfang (og herved udgifterne og stråledosis) vil det være en hjælp, hvis de kliniske optegnelser og tidligere billeddiagnostiske undersøgelser er til rådighed, når der skal foretages CT-skannin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Andre karakteristik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På trods af risikoen forbundet med bestrålingen er CT stadig den optimale undersøgelse ved mange kliniske problemer i thorax og abdome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 anvendes i vidt omfang ved intrakranielle problemer, især hjerneblødning og læsio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 er en simpel metode til stadieinddeling af mange maligne lidelser (f.eks. lymfom), og til monitorering af respons på behandlingen.</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 giver værdifulde præoperative oplysninger om komplekse udfyldninger og anvendes i vidt omfang ved postoperative komplikation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 kan give præcis vejledning ved drænageprocedurer, biopsi og anæstetiske nerveblokad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 spiller en vigtig rolle ved traum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billeder kan forringes af proteser, fikseringsanordninger osv.</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CT viser flere anatomiske detaljer hos overvægtige patienter end UL. Ved tyndere patienter og børn bør der så vidt muligt anvendes UL.</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before="0" w:after="60"/>
        <w:ind w:left="240" w:right="360" w:hanging="240"/>
        <w:rPr>
          <w:sz w:val="22"/>
          <w:lang w:val="da-DK"/>
        </w:rPr>
      </w:pPr>
      <w:r>
        <w:rPr>
          <w:sz w:val="22"/>
          <w:lang w:val="da-DK"/>
        </w:rPr>
        <w:t>•</w:t>
      </w:r>
      <w:r>
        <w:rPr>
          <w:sz w:val="22"/>
          <w:lang w:val="da-DK"/>
        </w:rPr>
        <w:tab/>
        <w:t>CT af abdomen giver en stråledosis svarende til ca. 500 røntgenoptagelser af thorax.</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Interventionsradiologi (herunder angiografi og mini-invasiv terapi)</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ette er et område inden for radiologien, der er i hastig udvikling. Alle afdelinger for klinisk radiologi har i mange år anvendt angiografi og relaterede procedurer (f.eks. angioplastik), men i den seneste tid er der dukket flere nye teknikker op. De fleste abscesser i abdomen behandles nu med perkutane drænageprocedurer med radiologisk vejledning. Ligeledes udføres de fleste leverbiopsier nu af radiologer (vejledt af UL). Lymfeknudebiopsi er en rutineundersøgelse i de fleste UL- og CT-afdeling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Ny teknologi har medført en hastig udvidelse af interventionsradiologiens anvendelsesmuligheder. Følgende er nogle af nyskabelsern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Perkutan diskektomi ved diskusprolaps (ofte ved hjælp af CT-kontrol).</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Perkutan indsættelse af transplantater ved abdominale aortaaneurismer.</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Forskellige teknikker til behandling af inoperable leverlæsioner (f.eks. laserablation med billeddiagnostisk kontrol).</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Interventionel MR med "realtids"-billeddiagnostik, der muliggør monitorering af terapeutiske procedur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Ovenstående eksempler på de seneste nyskabelser kræver et tæt samarbejde med de kliniske kolleger. Hvordan samarbejdet nærmere organiseres, varierer meget alt efter den lokale ekspertise og rådighed over apparatur. På nationalt plan foregår en løbende debat om, hvordan disse interventionelle procedurer kan tilrettelægges på bedste vis. Alle anmodninger om procedurer inden for denne kategori medfører nødvendigvis indgående drøftelser mellem forskellige specialister.</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Magnetisk resonansundersøgelse (M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er er inden for den sidste tid sket en væsentlig stigning i udbredelsen af MR-apparatur i Europa. Denne stigning ledsages af utallige anbefalinger vedrørende anvendelsen af MR. Med de seneste tekniske fremskridt og den voksende erfaring spiller MR-teknikken en stadigt større rolle, og den begrænsende faktor for yderligere ekspansion er nu ofte af økonomisk karakt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a MR ikke anvender ioniserende stråling, bør denne teknik foretrækkes i de tilfælde, hvor CT og MR vil tilvejebringe de samme oplysninger, og hvor begge teknikker er til rådighed. Der er imidlertid en risiko for, at der vil opstå en uhensigtsmæssig stor efterspørgsel efter MR, som kan betyde lange ventetider. Derfor bør alle anmodninger om MR-undersøgelser godkendes af en radiolo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Andre karakteristika:</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MR giver almindeligvis flere informationer end CT om lidelser i kranie, hoved og hals, columna og muskel-/knoglesystemet på grund af teknikkens høje kontrastfølsomhed og multiplan-kapacitet. Dette er en hjælp ved diagnosticeringen og giver større sikkerhed, når der skal fastsættes behandling. Teknikken anvendes i stigende grad inden for onkologi.</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Af de seneste fremskridt kan nævnes MR-undersøgelse af thorax og hjerte, angiografi og interventionsteknikker; MRCP og andre væskesensitive MR-teknikker; funktionelle MR-billeder af hjernen. Mange af disse teknikker er dog endnu ikke fuldt udviklede.</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MR frarådes i det første trimester af graviditet. Teknikken kan dog godt vise sig at være mere sikker end nogle af alternativerne. Alle undersøgelser under graviditet bør drøftes med den radiologiske afdeling.</w:t>
      </w:r>
    </w:p>
    <w:p>
      <w:pPr>
        <w:pStyle w:val="L"/>
        <w:widowControl/>
        <w:tabs>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9620" w:leader="none"/>
        </w:tabs>
        <w:spacing w:lineRule="auto" w:line="360"/>
        <w:ind w:left="240" w:right="360" w:hanging="240"/>
        <w:rPr>
          <w:sz w:val="22"/>
          <w:lang w:val="da-DK"/>
        </w:rPr>
      </w:pPr>
      <w:r>
        <w:rPr>
          <w:sz w:val="22"/>
          <w:lang w:val="da-DK"/>
        </w:rPr>
        <w:t>•</w:t>
      </w:r>
      <w:r>
        <w:rPr>
          <w:sz w:val="22"/>
          <w:lang w:val="da-DK"/>
        </w:rPr>
        <w:tab/>
        <w:t>Der er nogle klare kontraindikationer til anvendelsen af MR: fremmedlegemer (FL) af metal i orbita, aneurismeclips, pacemakere, cochleare implantater osv. Desuden vil MR give en begrænset billedkvalitet tæt på proteser osv. En udtømmende liste over kontraindikationer kan ses i diverse lærebøger og monografier. Enhver usikkerhed med hensyn til kontraindikationer bør drøftes i god tid med den billeddiagnostiske afdeling.</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Nuklearmedicin (NM)</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I EU-landene er NM et selvstændigt specialområde, hvor uforseglede isotopkilder til diagnostiske og terapeutiske formål kun må anvendes af nuklearmedicinske specialister.  I nogle lande kan andre specialister, normalt radiologer, også foretage NM-undersøgelser.  Uanset hvilke lokale ordninger der er gældende, vil en erfaren specialist være til rådighed og kunne drøfte de relevante NM-teknikker i en given klinisk situation. Specialisterne vil også kunne vejlede om, hvilken NM-undersøgelse der bør anvendes. På tilsvarende måde bør den henvisende kliniker angive, hvilket præcist klinisk problem der kræver undersøgelse, da dette er afgørende for, hvilken isotop- (eller anden) undersøgelse der vil blive anvendt.</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På trods af visse misforståelser falder en sammenligning mellem den stråledosis, der gives ved de fleste NM-teknikker, og doserne forbundet med mange andre røntgenundersøgelser, som anses for at være "sikre", ud til NM-teknikkens fordel. Som det fremgår af oversigten i afsnittet om minimering af stråledosis, er den effektive dosis ved de fleste NM-undersøgelser betydeligt mindre end ved CT-skanning af abdomen.</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De funktionelle data, der fås med NM-teknikker, er særligt værdifulde. En almindelig NM-undersøgelse kan afgøre, om et distenderet nyrebækken, der er påvist med ultralyd, blot skyldes et rummeligt samlesystem, eller der ligger en obstruerende læsion til grund. Den samme undersøgelse kan tilvejebringe data om den enkelte nyres procentandel af den samlede nyrefunktion. Mere komplekse undersøgelser kan påvise venstre ventrikels "ejection fraction" og fordelingen af blodgennemstrømningen til hjernebarken.</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PET-skanning har på det seneste gjort store fremskridt, og flere og flere råder over teknikken. På grund af de vigtigste isotopers korte levetid (det glukoseanaloge stof F-18  fluorodeoxyglukose, FDG, anvendes i vid udstrækning) kan PET kun tilbydes i nærheden af en cyklotron og et isotopapotek. Udviklingen af dobbelthoved-gammakameraer med modificeret PET-kapacitet er dog et væsentligt fremskridt, som bør give flere steder mulighed for at anskaffe apparaturet; en stor del af den aktuelle forskning er koncentreret om dette område. Da PET kan identificere små foci af levedygtige tumorer, giver teknikken enestående muligheder inden for stadieinddeling af forskellige cancertyper (f.eks. bronkialcancer) samt inden for follow-up ved cancer (f.eks. lymfom), hvor andre billeddiagnostiske teknikker måske ikke kan skelne mellem arvæv og aktiv sygdom. PET kan også give unikke oplysninger om hjernens metabolisme og hjertemuskelens tilstand, og adskillige forskerteam er i gang med at undersøge disse aspekter. I løbet af de næste par år vil PET i stigende grad blive anvendt i klinisk praksis, og nedenstående anbefalinger angiver en eventuel anvendelse af teknikken i forbindelse med visse kliniske probleme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before="120" w:after="0"/>
        <w:ind w:right="357" w:hanging="0"/>
        <w:rPr>
          <w:spacing w:val="40"/>
          <w:sz w:val="22"/>
          <w:lang w:val="da-DK"/>
        </w:rPr>
      </w:pPr>
      <w:r>
        <w:rPr>
          <w:spacing w:val="40"/>
          <w:sz w:val="22"/>
          <w:lang w:val="da-DK"/>
        </w:rPr>
        <w:t>Nuklearmedicinsk terapi</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Selv om emnet ikke behandles yderligere i denne henvisningsvejledning, er det værd at bemærke sig den vigtige rolle, NM spiller i forbindelse med behandlingen af såvel benigne som maligne sygdomme. Thyroidea er stadig det vigtigste mål, men teknikkens rækkevidde udvides hastigt. Andre indikationer er neuroendokrine tumorer, smertefulde metastaser i skelettet, visse former for ledsygdomme, polycytæmi og maligne ekssudater. NM-teknikkens behandlingsmuligheder undersøges inden for leukæmi/lymfomer og visse levertumorer.</w:t>
      </w:r>
    </w:p>
    <w:p>
      <w:pPr>
        <w:pStyle w:val="B"/>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rFonts w:ascii="Palatino;Book Antiqua" w:hAnsi="Palatino;Book Antiqua" w:cs="Palatino;Book Antiqua"/>
          <w:sz w:val="22"/>
          <w:lang w:val="da-DK"/>
        </w:rPr>
      </w:pPr>
      <w:r>
        <w:rPr>
          <w:rFonts w:cs="Palatino;Book Antiqua" w:ascii="Palatino;Book Antiqua" w:hAnsi="Palatino;Book Antiqua"/>
          <w:sz w:val="22"/>
          <w:lang w:val="da-DK"/>
        </w:rPr>
        <w:t>Ultralyd (UL)</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Siden den forrige udgave af disse retningslinjer har de fleste afdelinger for klinisk radiologi oplevet en voldsom stigning i henvisninger til UL-undersøgelser. I den samme periode er der sket fremskridt med hensyn til UL-apparatur og ekspertise, og der er kommet flere henvisningsmuligheder (farve Doppler, power Doppler, transvaginalt (TV) gynækologisk arbejde osv.). Disse tendenser er glædelige, da UL ikke anvender ioniserende stråling. Der er imidlertid ikke meget, der tyder på, at den stigende anvendelse af UL ledsages af et større fald i henvisninger til andre radiologiske undersøgelser og som følge heraf et fald i den samlede stråledosis, som offentligheden udsættes for.</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 xml:space="preserve">Den øgede belastning af UL-faciliteter er faktisk foregået sideløbende med en vedvarende stigning i efterspørgslen efter andre radiologiske undersøgelser. En enkelt undtagelse bør bemærkes, nemlig IVU-undersøgelser, som der rekvireres langt færre af, siden UL er kommet frem. Da UL er ikke-invasiv, er det samlede antal af patienter, der undersøges for uroradiologiske problemer, imidlertid steget. De lokale afdelinger for klinisk radiologi har udviklet deres egne retningslinjer for håndteringen af den øgede belastning af UL-faciliteterne. </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t>Selve UL-billederne skal tages af en professionel, der har erfaring med betjening af apparaturet, men selv en sådan er ikke altid i stand til at få perfekte billeder hos alle patienter. Det kan for eksempel være vanskeligt og utilfredsstillende at foretage UL-undersøgelse af overvægtige patienter. Desuden kan fordelingen af tarmluft tilsløre visse forhold. Ultralyds billige, hurtige, pålidelige og ikke-invasive egenskaber gør det dog til en fremragende indledende undersøgelse ved en lang række kliniske henvisninger. UL anbefales således også som den mest hensigtsmæssige undersøgelse, hvor den er mulig.</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pPr>
      <w:r>
        <w:rPr>
          <w:sz w:val="22"/>
          <w:lang w:val="da-DK"/>
        </w:rPr>
        <w:t xml:space="preserve">Da UL ikke indebærer ioniserende stråling og er relativt billig, anbefales denne undersøgelse ofte, hvor der ikke er begrundelse for mere kostbare undersøgelser (f.eks. CT-skanning), eller hvor ressourcerne er begrænsede. Omvendt er det svært at afvise en anmodning om UL-undersøgelse med argumenter om invasiv karakter eller omkostninger. Der er således en risiko for, at UL-afdelinger overbebyrdes med henvisninger, som ligger i udkanten af, hvad der er hensigtsmæssigt. Derfor har de henvisende klinikere fortsat pligt til at overveje nøje, om alle bestillinger af UL er berettigede, og om resultatet (f.eks. påvisning af galdesten) vil påvirke behandlingen (jf. </w:t>
      </w:r>
      <w:r>
        <w:rPr>
          <w:i/>
          <w:sz w:val="22"/>
          <w:lang w:val="da-DK"/>
        </w:rPr>
        <w:t>Indledning: Hvorfor er retningslinjer nødvendige?</w:t>
      </w:r>
      <w:r>
        <w:rPr>
          <w:sz w:val="22"/>
          <w:lang w:val="da-DK"/>
        </w:rPr>
        <w:t>).</w:t>
      </w:r>
    </w:p>
    <w:p>
      <w:pPr>
        <w:pStyle w:val="T"/>
        <w:widowControl/>
        <w:tabs>
          <w:tab w:val="clear" w:pos="816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640" w:leader="none"/>
          <w:tab w:val="left" w:pos="9620" w:leader="none"/>
        </w:tabs>
        <w:spacing w:lineRule="auto" w:line="360"/>
        <w:ind w:right="360" w:hanging="0"/>
        <w:rPr>
          <w:sz w:val="22"/>
          <w:lang w:val="da-DK"/>
        </w:rPr>
      </w:pPr>
      <w:r>
        <w:rPr>
          <w:sz w:val="22"/>
          <w:lang w:val="da-DK"/>
        </w:rPr>
      </w:r>
      <w:r>
        <w:br w:type="page"/>
      </w:r>
    </w:p>
    <w:p>
      <w:pPr>
        <w:pStyle w:val="Gloss1"/>
        <w:widowControl/>
        <w:spacing w:lineRule="atLeast" w:line="480"/>
        <w:rPr/>
      </w:pPr>
      <w:r>
        <w:rPr/>
        <w:t>ORDLISTE</w:t>
      </w:r>
    </w:p>
    <w:tbl>
      <w:tblPr>
        <w:tblW w:w="8516" w:type="dxa"/>
        <w:jc w:val="left"/>
        <w:tblInd w:w="-108" w:type="dxa"/>
        <w:tblLayout w:type="fixed"/>
        <w:tblCellMar>
          <w:top w:w="0" w:type="dxa"/>
          <w:left w:w="108" w:type="dxa"/>
          <w:bottom w:w="0" w:type="dxa"/>
          <w:right w:w="108" w:type="dxa"/>
        </w:tblCellMar>
      </w:tblPr>
      <w:tblGrid>
        <w:gridCol w:w="3124"/>
        <w:gridCol w:w="5392"/>
      </w:tblGrid>
      <w:tr>
        <w:trPr/>
        <w:tc>
          <w:tcPr>
            <w:tcW w:w="3124" w:type="dxa"/>
            <w:tcBorders/>
            <w:vAlign w:val="center"/>
          </w:tcPr>
          <w:p>
            <w:pPr>
              <w:pStyle w:val="Gloss1"/>
              <w:widowControl/>
              <w:tabs>
                <w:tab w:val="clear" w:pos="1200"/>
                <w:tab w:val="clear" w:pos="3480"/>
                <w:tab w:val="clear" w:pos="4080"/>
                <w:tab w:val="left" w:pos="1985" w:leader="none"/>
              </w:tabs>
              <w:spacing w:lineRule="auto" w:line="240" w:before="240" w:after="240"/>
              <w:ind w:left="0" w:hanging="0"/>
              <w:rPr>
                <w:b/>
                <w:b/>
                <w:lang w:val="da-DK"/>
              </w:rPr>
            </w:pPr>
            <w:r>
              <w:rPr>
                <w:b/>
                <w:lang w:val="da-DK"/>
              </w:rPr>
              <w:t>FORKORTELSE</w:t>
            </w:r>
          </w:p>
        </w:tc>
        <w:tc>
          <w:tcPr>
            <w:tcW w:w="5392" w:type="dxa"/>
            <w:tcBorders/>
            <w:vAlign w:val="center"/>
          </w:tcPr>
          <w:p>
            <w:pPr>
              <w:pStyle w:val="Gloss1"/>
              <w:widowControl/>
              <w:tabs>
                <w:tab w:val="clear" w:pos="1200"/>
                <w:tab w:val="clear" w:pos="3480"/>
                <w:tab w:val="clear" w:pos="4080"/>
                <w:tab w:val="left" w:pos="1985" w:leader="none"/>
              </w:tabs>
              <w:spacing w:lineRule="auto" w:line="240" w:before="240" w:after="240"/>
              <w:ind w:left="0" w:hanging="0"/>
              <w:rPr>
                <w:b/>
                <w:b/>
                <w:lang w:val="da-DK"/>
              </w:rPr>
            </w:pPr>
            <w:r>
              <w:rPr>
                <w:b/>
                <w:lang w:val="da-DK"/>
              </w:rPr>
              <w:t>BETYDNING</w:t>
            </w:r>
          </w:p>
        </w:tc>
      </w:tr>
      <w:tr>
        <w:trPr/>
        <w:tc>
          <w:tcPr>
            <w:tcW w:w="3124"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tg.</w:t>
            </w:r>
          </w:p>
        </w:tc>
        <w:tc>
          <w:tcPr>
            <w:tcW w:w="5392"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øntgenoversigt, en eller flere film</w:t>
            </w:r>
          </w:p>
        </w:tc>
      </w:tr>
      <w:tr>
        <w:trPr/>
        <w:tc>
          <w:tcPr>
            <w:tcW w:w="3124"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tg. af thorax</w:t>
            </w:r>
          </w:p>
        </w:tc>
        <w:tc>
          <w:tcPr>
            <w:tcW w:w="5392"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øntgen af thorax</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tg. af abdomen</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øntgen af abdomen</w:t>
            </w:r>
          </w:p>
        </w:tc>
      </w:tr>
      <w:tr>
        <w:trPr/>
        <w:tc>
          <w:tcPr>
            <w:tcW w:w="3124"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UL</w:t>
            </w:r>
          </w:p>
        </w:tc>
        <w:tc>
          <w:tcPr>
            <w:tcW w:w="5392"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Ultralyd</w:t>
            </w:r>
          </w:p>
        </w:tc>
      </w:tr>
      <w:tr>
        <w:trPr/>
        <w:tc>
          <w:tcPr>
            <w:tcW w:w="3124"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Skeletundersøgelse</w:t>
            </w:r>
          </w:p>
        </w:tc>
        <w:tc>
          <w:tcPr>
            <w:tcW w:w="5392"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En serie af røntgenbilleder til påvisning af evt. skeletinvolvering og dennes udbredelse</w:t>
            </w:r>
          </w:p>
        </w:tc>
      </w:tr>
      <w:tr>
        <w:trPr/>
        <w:tc>
          <w:tcPr>
            <w:tcW w:w="3124"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ammogram</w:t>
            </w:r>
          </w:p>
        </w:tc>
        <w:tc>
          <w:tcPr>
            <w:tcW w:w="5392"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Røntgenbillede af bryst</w:t>
            </w:r>
          </w:p>
        </w:tc>
      </w:tr>
      <w:tr>
        <w:trPr/>
        <w:tc>
          <w:tcPr>
            <w:tcW w:w="3124"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Tyndtarm, Barium</w:t>
            </w:r>
          </w:p>
        </w:tc>
        <w:tc>
          <w:tcPr>
            <w:tcW w:w="5392"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Detaljeret Bariumundersøgelse med nasoduodenal sonde</w:t>
            </w:r>
          </w:p>
        </w:tc>
      </w:tr>
      <w:tr>
        <w:trPr/>
        <w:tc>
          <w:tcPr>
            <w:tcW w:w="3124"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IVU</w:t>
            </w:r>
          </w:p>
        </w:tc>
        <w:tc>
          <w:tcPr>
            <w:tcW w:w="5392"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Intravenøs urografi</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pPr>
            <w:r>
              <w:rPr/>
              <w:t>CT</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pPr>
            <w:r>
              <w:rPr/>
              <w:t>Computer-tomografi</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pPr>
            <w:r>
              <w:rPr/>
              <w:t>CTA</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pPr>
            <w:r>
              <w:rPr/>
              <w:t>CT angiografi</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pPr>
            <w:r>
              <w:rPr/>
              <w:t>HRCT</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pPr>
            <w:r>
              <w:rPr/>
              <w:t>High resolution CT</w:t>
            </w:r>
          </w:p>
        </w:tc>
      </w:tr>
      <w:tr>
        <w:trPr/>
        <w:tc>
          <w:tcPr>
            <w:tcW w:w="3124"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NM</w:t>
            </w:r>
          </w:p>
        </w:tc>
        <w:tc>
          <w:tcPr>
            <w:tcW w:w="5392" w:type="dxa"/>
            <w:tcBorders>
              <w:top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Nuklearmedicin</w:t>
            </w:r>
          </w:p>
        </w:tc>
      </w:tr>
      <w:tr>
        <w:trPr/>
        <w:tc>
          <w:tcPr>
            <w:tcW w:w="3124"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SPECT</w:t>
            </w:r>
          </w:p>
        </w:tc>
        <w:tc>
          <w:tcPr>
            <w:tcW w:w="5392"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Enkeltphoton-emissionstomografi</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R</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agnetisk resonans-undersøgelse</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RA</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R angiografi</w:t>
            </w:r>
          </w:p>
        </w:tc>
      </w:tr>
      <w:tr>
        <w:trPr/>
        <w:tc>
          <w:tcPr>
            <w:tcW w:w="3124" w:type="dxa"/>
            <w:tcBorders>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RCP</w:t>
            </w:r>
          </w:p>
        </w:tc>
        <w:tc>
          <w:tcPr>
            <w:tcW w:w="5392" w:type="dxa"/>
            <w:tcBorders>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Magnetisk resonans cholangiopancreatografi</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DSA</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Digital subtraktionsangiografi</w:t>
            </w:r>
          </w:p>
        </w:tc>
      </w:tr>
      <w:tr>
        <w:trPr/>
        <w:tc>
          <w:tcPr>
            <w:tcW w:w="3124"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ERCP</w:t>
            </w:r>
          </w:p>
        </w:tc>
        <w:tc>
          <w:tcPr>
            <w:tcW w:w="5392" w:type="dxa"/>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Endoskopisk retrograd cholangiopancreatografi</w:t>
            </w:r>
          </w:p>
        </w:tc>
      </w:tr>
      <w:tr>
        <w:trPr/>
        <w:tc>
          <w:tcPr>
            <w:tcW w:w="3124"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PET</w:t>
            </w:r>
          </w:p>
        </w:tc>
        <w:tc>
          <w:tcPr>
            <w:tcW w:w="5392" w:type="dxa"/>
            <w:tcBorders>
              <w:top w:val="single" w:sz="6" w:space="0" w:color="000000"/>
              <w:bottom w:val="single" w:sz="6" w:space="0" w:color="000000"/>
            </w:tcBorders>
          </w:tcPr>
          <w:p>
            <w:pPr>
              <w:pStyle w:val="Gloss1"/>
              <w:widowControl/>
              <w:tabs>
                <w:tab w:val="clear" w:pos="1200"/>
                <w:tab w:val="clear" w:pos="3480"/>
                <w:tab w:val="clear" w:pos="4080"/>
                <w:tab w:val="left" w:pos="1985" w:leader="none"/>
              </w:tabs>
              <w:spacing w:lineRule="auto" w:line="240" w:before="240" w:after="60"/>
              <w:ind w:left="0" w:hanging="0"/>
              <w:rPr>
                <w:lang w:val="da-DK"/>
              </w:rPr>
            </w:pPr>
            <w:r>
              <w:rPr>
                <w:lang w:val="da-DK"/>
              </w:rPr>
              <w:t>Positron-emissionstomografi</w:t>
            </w:r>
          </w:p>
        </w:tc>
      </w:tr>
    </w:tbl>
    <w:p>
      <w:pPr>
        <w:pStyle w:val="Gloss"/>
        <w:widowControl/>
        <w:spacing w:lineRule="atLeast" w:line="480"/>
        <w:rPr>
          <w:lang w:val="da-DK"/>
        </w:rPr>
      </w:pPr>
      <w:r>
        <w:rPr>
          <w:lang w:val="da-DK"/>
        </w:rPr>
      </w:r>
      <w:r>
        <w:br w:type="page"/>
      </w:r>
    </w:p>
    <w:p>
      <w:pPr>
        <w:pStyle w:val="Normal"/>
        <w:spacing w:before="0" w:after="0"/>
        <w:jc w:val="both"/>
        <w:rPr>
          <w:lang w:val="da-DK"/>
        </w:rPr>
      </w:pPr>
      <w:r>
        <w:rPr>
          <w:lang w:val="da-DK"/>
        </w:rPr>
      </w:r>
    </w:p>
    <w:tbl>
      <w:tblPr>
        <w:tblW w:w="10349" w:type="dxa"/>
        <w:jc w:val="left"/>
        <w:tblInd w:w="-426" w:type="dxa"/>
        <w:tblLayout w:type="fixed"/>
        <w:tblCellMar>
          <w:top w:w="0" w:type="dxa"/>
          <w:left w:w="80" w:type="dxa"/>
          <w:bottom w:w="0" w:type="dxa"/>
          <w:right w:w="80" w:type="dxa"/>
        </w:tblCellMar>
      </w:tblPr>
      <w:tblGrid>
        <w:gridCol w:w="2160"/>
        <w:gridCol w:w="1584"/>
        <w:gridCol w:w="2304"/>
        <w:gridCol w:w="3600"/>
        <w:gridCol w:w="701"/>
      </w:tblGrid>
      <w:tr>
        <w:trPr/>
        <w:tc>
          <w:tcPr>
            <w:tcW w:w="2160" w:type="dxa"/>
            <w:tcBorders>
              <w:bottom w:val="single" w:sz="6" w:space="0" w:color="000000"/>
            </w:tcBorders>
          </w:tcPr>
          <w:p>
            <w:pPr>
              <w:pStyle w:val="Normal"/>
              <w:spacing w:before="0" w:after="0"/>
              <w:rPr>
                <w:rFonts w:ascii="Palatino;Book Antiqua" w:hAnsi="Palatino;Book Antiqua" w:cs="Palatino;Book Antiqua"/>
              </w:rPr>
            </w:pPr>
            <w:r>
              <w:rPr>
                <w:rFonts w:cs="Times New Roman" w:ascii="Times New Roman" w:hAnsi="Times New Roman"/>
                <w:b/>
              </w:rPr>
              <w:t>Klinisk problem</w:t>
            </w:r>
          </w:p>
        </w:tc>
        <w:tc>
          <w:tcPr>
            <w:tcW w:w="1584" w:type="dxa"/>
            <w:tcBorders>
              <w:bottom w:val="single" w:sz="6" w:space="0" w:color="000000"/>
            </w:tcBorders>
          </w:tcPr>
          <w:p>
            <w:pPr>
              <w:pStyle w:val="Normal"/>
              <w:spacing w:before="0" w:after="0"/>
              <w:rPr>
                <w:rFonts w:ascii="Palatino;Book Antiqua" w:hAnsi="Palatino;Book Antiqua" w:cs="Palatino;Book Antiqua"/>
              </w:rPr>
            </w:pPr>
            <w:r>
              <w:rPr>
                <w:rFonts w:cs="Times New Roman" w:ascii="Times New Roman" w:hAnsi="Times New Roman"/>
                <w:b/>
              </w:rPr>
              <w:t>Undersøgelse</w:t>
              <w:br/>
              <w:t>[dosis]</w:t>
            </w:r>
          </w:p>
        </w:tc>
        <w:tc>
          <w:tcPr>
            <w:tcW w:w="2304" w:type="dxa"/>
            <w:tcBorders>
              <w:bottom w:val="single" w:sz="6" w:space="0" w:color="000000"/>
            </w:tcBorders>
          </w:tcPr>
          <w:p>
            <w:pPr>
              <w:pStyle w:val="Normal"/>
              <w:spacing w:before="0" w:after="0"/>
              <w:rPr>
                <w:rFonts w:ascii="Palatino;Book Antiqua" w:hAnsi="Palatino;Book Antiqua" w:cs="Palatino;Book Antiqua"/>
              </w:rPr>
            </w:pPr>
            <w:r>
              <w:rPr>
                <w:rFonts w:cs="Times New Roman" w:ascii="Times New Roman" w:hAnsi="Times New Roman"/>
                <w:b/>
              </w:rPr>
              <w:t>Anbefaling</w:t>
              <w:br/>
              <w:t>[klasse]</w:t>
            </w:r>
          </w:p>
        </w:tc>
        <w:tc>
          <w:tcPr>
            <w:tcW w:w="3600" w:type="dxa"/>
            <w:tcBorders>
              <w:bottom w:val="single" w:sz="6" w:space="0" w:color="000000"/>
            </w:tcBorders>
          </w:tcPr>
          <w:p>
            <w:pPr>
              <w:pStyle w:val="Normal"/>
              <w:spacing w:before="0" w:after="0"/>
              <w:rPr>
                <w:rFonts w:ascii="Palatino;Book Antiqua" w:hAnsi="Palatino;Book Antiqua" w:cs="Palatino;Book Antiqua"/>
              </w:rPr>
            </w:pPr>
            <w:r>
              <w:rPr>
                <w:rFonts w:cs="Times New Roman" w:ascii="Times New Roman" w:hAnsi="Times New Roman"/>
                <w:b/>
              </w:rPr>
              <w:t>KOMMENTAR</w:t>
            </w:r>
          </w:p>
        </w:tc>
        <w:tc>
          <w:tcPr>
            <w:tcW w:w="701" w:type="dxa"/>
            <w:tcBorders>
              <w:bottom w:val="single"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 Hoved (inkl. øre-næse- halsproblemer)</w:t>
            </w:r>
          </w:p>
        </w:tc>
        <w:tc>
          <w:tcPr>
            <w:tcW w:w="1584" w:type="dxa"/>
            <w:tcBorders>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2304" w:type="dxa"/>
            <w:vMerge w:val="restart"/>
            <w:tcBorders>
              <w:left w:val="single"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dfødte lidelser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vMerge w:val="continue"/>
            <w:tcBorders>
              <w:left w:val="single"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finitiv undersøgelse ved alle misdannelser, hvorved der desuden undgås røntgenstråling. 3D-CT kan være nødvendig ved knoglemisdannelser. Sedativer normalt påkrævet hos mindre børn. Overvej UL hos nyfødt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jerneblødning; slagtilfæl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giver en fyldestgørende bedømmelse af de fleste tilfælde samt viser blød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 xml:space="preserve">MR [0] &amp; </w:t>
            </w:r>
          </w:p>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MR &amp; NM mere sensitive end CT ved tidlig infarkt &amp; ved læsioner af fossa posterior. </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UL af carotis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ndtagelser: a) patienter, som er fuldt restitueret, hvor der overvejes carotiskirurgi. b) hjerneblødning under udvikling, hvor der er mistanke om dissektion eller embol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bigående iskæmisk anfald (se også B5)</w:t>
            </w:r>
          </w:p>
        </w:tc>
        <w:tc>
          <w:tcPr>
            <w:tcW w:w="1584"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UL af carotis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0]</w:t>
            </w:r>
          </w:p>
        </w:tc>
        <w:tc>
          <w:tcPr>
            <w:tcW w:w="2304"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der er tvivl om diagnosen eller operation overvejes. Mange ting afhænger af lokale retningslinjer &amp; ekspertise. UL (med farve Doppler) giver funktionelle data om bifurkaturlidelse. Angiografi, MRA og CTA er dyrere alternativer, der viser karrene.  MR og NM kan bruges til at vise funktion.</w:t>
            </w:r>
          </w:p>
        </w:tc>
        <w:tc>
          <w:tcPr>
            <w:tcW w:w="701" w:type="dxa"/>
            <w:tcBorders>
              <w:top w:val="dotted" w:sz="6" w:space="0" w:color="000000"/>
              <w:left w:val="single"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3</w:t>
            </w:r>
          </w:p>
        </w:tc>
      </w:tr>
      <w:tr>
        <w:trPr>
          <w:trHeight w:val="3481" w:hRule="atLeast"/>
        </w:trPr>
        <w:tc>
          <w:tcPr>
            <w:tcW w:w="2160" w:type="dxa"/>
            <w:tcBorders>
              <w:top w:val="dotted" w:sz="6" w:space="0" w:color="000000"/>
              <w:left w:val="single" w:sz="6" w:space="0" w:color="000000"/>
              <w:bottom w:val="dotted" w:sz="4"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myelinisations- og andre hvid substanssygdomme</w:t>
            </w:r>
          </w:p>
        </w:tc>
        <w:tc>
          <w:tcPr>
            <w:tcW w:w="1584" w:type="dxa"/>
            <w:tcBorders>
              <w:top w:val="dotted" w:sz="6" w:space="0" w:color="000000"/>
              <w:left w:val="single" w:sz="6" w:space="0" w:color="000000"/>
              <w:bottom w:val="dotted" w:sz="4"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MR [0]</w:t>
            </w:r>
          </w:p>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4"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Indiceret [A]</w:t>
            </w:r>
          </w:p>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3600" w:type="dxa"/>
            <w:tcBorders>
              <w:top w:val="dotted" w:sz="6" w:space="0" w:color="000000"/>
              <w:left w:val="single" w:sz="6" w:space="0" w:color="000000"/>
              <w:bottom w:val="dotted" w:sz="4"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langt mere sensitiv end CT ved demyelinisationslidelse. MR kan dog stadig være negativ hos op til 25% af patienter med fastslået dissemineret sclerose.  MR også bedre end CT til afgrænsning af udbredelse og placering af andre hvid substanssygdomme.</w:t>
            </w:r>
          </w:p>
        </w:tc>
        <w:tc>
          <w:tcPr>
            <w:tcW w:w="701" w:type="dxa"/>
            <w:tcBorders>
              <w:top w:val="dotted" w:sz="6" w:space="0" w:color="000000"/>
              <w:left w:val="single" w:sz="6" w:space="0" w:color="000000"/>
              <w:bottom w:val="dotted" w:sz="4"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4</w:t>
            </w:r>
          </w:p>
        </w:tc>
      </w:tr>
      <w:tr>
        <w:trPr/>
        <w:tc>
          <w:tcPr>
            <w:tcW w:w="2160" w:type="dxa"/>
            <w:tcBorders>
              <w:top w:val="dotted" w:sz="4"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umopfyldende læsioner</w:t>
            </w:r>
          </w:p>
        </w:tc>
        <w:tc>
          <w:tcPr>
            <w:tcW w:w="1584" w:type="dxa"/>
            <w:tcBorders>
              <w:top w:val="dotted" w:sz="4"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w:t>
            </w:r>
          </w:p>
        </w:tc>
        <w:tc>
          <w:tcPr>
            <w:tcW w:w="2304" w:type="dxa"/>
            <w:tcBorders>
              <w:top w:val="dotted" w:sz="4"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4"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mere følsom med hensyn til at gengive nøjagtig position af tumorer i tidligt stadium (nyttigt ved operation) &amp; mere følsom ved læsioner af fossa posterior. MR kan overse kalcifikation. CT til rådighed flere steder og er ofte tilstrækkelig ved supratentoriale læsioner og subduralt hæmatom. MR bedst ved fossa posterior og vaskulære læsioner.  NM kan være til hjælp under visse omstændigheder – tumorlevedygtighed efter terapi, især efter stråleterapi.</w:t>
            </w:r>
          </w:p>
        </w:tc>
        <w:tc>
          <w:tcPr>
            <w:tcW w:w="701" w:type="dxa"/>
            <w:tcBorders>
              <w:top w:val="dotted" w:sz="4"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pine: akut, stær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giver fyldestgørende data i de fleste tilfælde af subaraknoidal og andre intrakranielle blødninger og ledsagende hydrocephalus. NB: En negativ CT udelukker ikke subaraknoidal blødning, og mistanke herom bør medføre lumbalpunktur, såfremt der ikke er formodning om kontraindikationer (f.eks. obstruerende hydrocephalus). Lumbalpunktur kan også være nødvendig for at udelukke meningiti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MR [0] eller 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bedre end CT ved betændelsesforandringer. NM måske den mest sensitive undersøgelse til påvisning af encephalitis og kan levere beviser på cirkulationsforstyrrelse ved migræn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pine: kronisk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kranie, sinus, columna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 xml:space="preserve">Radiografi ikke særlig anvendeligt ved mangel på fokale tegn/symptomer. </w:t>
            </w:r>
            <w:r>
              <w:rPr>
                <w:rFonts w:cs="Palatino;Book Antiqua" w:ascii="Palatino;Book Antiqua" w:hAnsi="Palatino;Book Antiqua"/>
                <w:sz w:val="22"/>
                <w:lang w:val="en-GB"/>
              </w:rPr>
              <w:t>Se A13.</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lang w:val="da-DK"/>
              </w:rPr>
            </w:pPr>
            <w:r>
              <w:rPr>
                <w:lang w:val="da-DK"/>
              </w:rPr>
              <w:t>CT [II] eller</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isse undtagelser for specialister, eller hvis der er sikre tegn på øget intrakranielt tryk, fossa posterior lidelse eller andre teg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ypofyse- &amp; juxtasella-problem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monstration af mikroadenomer er ikke altid til hjælp ved behandlingen. CT hvis MR ikke er til rådighed. Akut henvisning ved synsforringelse. Nogle centre anvender særlige NM-agens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2"/>
                <w:lang w:val="en-GB"/>
              </w:rPr>
              <w:t xml:space="preserve">Rtg. </w:t>
            </w:r>
            <w:r>
              <w:rPr>
                <w:rFonts w:cs="Palatino;Book Antiqua" w:ascii="Palatino;Book Antiqua" w:hAnsi="Palatino;Book Antiqua"/>
                <w:i/>
                <w:sz w:val="22"/>
              </w:rPr>
              <w:t>[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patienter, der kræver undersøgelse, anvendes MR eller C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ssa posterior-teg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langt bedre end CT. CT-billeder forringes ofte af beam hardening artefak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ydrocephalus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fyldestgørende i de fleste tilfælde; MR af og til nødvendig og kan være mere hensigtsmæssig hos børn. UL første valg ved spædbørn. NM anvendes i visse centre, navnlig vedrørende shuntfun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Rtg.</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kan demonstrere hele ventilsystem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mptomer i mellemøre eller indre øre (inkl. vertigo)</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vurdering af disse symptomer kræver øre-/ næse-/ hals-, neurologisk eller nervekirurgisk eksperti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nsorineural døvhed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langt bedre end CT, især ved akustiske neuromer. Ved døvhed hos børn, se M4.</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 xml:space="preserve">A12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inuslidelse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sinus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tykkelse af slimhinden er et ikke-specifikt fund, der kan optræde hos symptomfri patien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giver flere resultater og giver unikke oplysninger om den ostiale anatomi. Lavdosisteknik ønskværdig. Indiceret, hvis maksimal medicinsk behandling er slået fejl, hvis der opstår komplikationer eller ved mistanke om malignit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mens &amp; hukommelsesfor-styrrelser, begyndende psyk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vervej undersøgelse, hvis det kliniske forløb er unormalt, eller ved yngre patien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 eller 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og SPECT en god kombination ved Alzheimers sygdom. MR  bedre ved strukturforandringer og til bedømmelse af normalt tryk ved hydrocephalus. PET og SPECT gode metoder til at få funktionelle data. Undersøgelser af den cerebrale cirkulation kan skelne Alzheimers fra andre former for demen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Øjenlæsion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giver mere detaljerede anatomiske informationer, navnlig af knoglestrukturer (f.eks. nasolakrimal kanal). Med MR undgås bestråling af linsen (dog kontraindiceret ved mistanke om ferromagnetisk fremmedlegeme). Overvej UL til påvisning af intraokular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rbita ?fremmedlegeme (FL) af metal (før M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orbita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sær ved personer, der har arbejdet med metal, elektrisk drevet værktøj osv. Nogle centre anvender CT. Se afsnit K, "Traume", om akutte skad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 xml:space="preserve">A16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nsforstyrrels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øntgenbilleder er sjældent en hjælp. Specialister kan evt. rekvirere CT eller MR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A1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pilepsi (voksne)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vurdering kræver specialekspertise. Anfald, der er begyndt i en sen alder, bør normalt undersøges, men billeddiagnostik kan være unødvendig, hvis problemet er klart alkoholrelater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A1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 xml:space="preserve">CT [II], MR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0] eller 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rtielle/fokale anfald kan kræve en detaljeret vurdering, hvis der påtænkes operation. SPECT under anfald giver størst chance for at lokalisere fokus. Optagelser af funktion imellem anfald er også vigtigt. Mange ting afhænger af lokale retningslinjer, som afgør, hvilke kombinationer af fremgangsmåder der anvende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TextBody"/>
              <w:rPr/>
            </w:pPr>
            <w:r>
              <w:rPr/>
              <w:t>B. Hals (columna: se afsnit C [Columna] &amp; K [Traume])</w:t>
            </w:r>
          </w:p>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løddel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hyreoidea-</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tumorer og forstørrelse </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og NM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monstrerer morfologi; giver mulighed for vejledt aspiration med henblik på cytologi eller biopsi med henblik på histologi. Nogle klinikere vil foretage aspiration uden billeddiagnostik. Samtidig Rtg. af thorax påkrævet til at vise trachea.</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1</w:t>
            </w:r>
          </w:p>
        </w:tc>
      </w:tr>
      <w:tr>
        <w:trPr>
          <w:trHeight w:val="2694" w:hRule="atLeast"/>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hyrotoksikose</w:t>
            </w:r>
          </w:p>
        </w:tc>
        <w:tc>
          <w:tcPr>
            <w:tcW w:w="1584"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lang w:val="da-DK"/>
              </w:rPr>
            </w:pPr>
            <w:r>
              <w:rPr>
                <w:lang w:val="da-DK"/>
              </w:rPr>
              <w:t>NM [I], UL [0]</w:t>
            </w:r>
          </w:p>
        </w:tc>
        <w:tc>
          <w:tcPr>
            <w:tcW w:w="2304" w:type="dxa"/>
            <w:tcBorders>
              <w:top w:val="dotted" w:sz="6" w:space="0" w:color="000000"/>
              <w:left w:val="single" w:sz="6" w:space="0" w:color="000000"/>
              <w:bottom w:val="dotted" w:sz="6" w:space="0" w:color="000000"/>
              <w:right w:val="single" w:sz="6" w:space="0" w:color="000000"/>
            </w:tcBorders>
          </w:tcPr>
          <w:p>
            <w:pPr>
              <w:pStyle w:val="Heading2"/>
              <w:spacing w:lineRule="auto" w:line="240" w:before="0" w:after="0"/>
              <w:rPr>
                <w:b w:val="false"/>
                <w:b w:val="false"/>
                <w:lang w:val="da-DK"/>
              </w:rPr>
            </w:pPr>
            <w:r>
              <w:rPr>
                <w:b w:val="false"/>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skelne mellem Basedows sygdom, toksisk nodøs struma og subakut thyreoiditis. Giver funktionelle data om lymfeknuder. Også anvendelig ved thyreoiditi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ktopisk thyreoideavæv (f.eks. lingual thyreoidea)</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fremragende ved små ektopiske rester af thyreoideavæv. Ved generaliseret thyroideaforstørrelse eller multinodøs struma giver UL et godt billede af retrosternal ekstension; dynamiske undersøgelser viser effekten af halsekstension osv. CT/MR  påkrævet til demonstration af den fulde retrosternale ekstension &amp; kompression af trakea.</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1"/>
              </w:rPr>
            </w:pPr>
            <w:r>
              <w:rPr>
                <w:rFonts w:cs="Palatino;Book Antiqua" w:ascii="Palatino;Book Antiqua" w:hAnsi="Palatino;Book Antiqua"/>
                <w:sz w:val="21"/>
              </w:rPr>
              <w:t>Hyperpara-thyroidis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øg vejledning. Diagnose på klinisk/biokemisk grundlag. Billeddiagnostik kan bidrage til præoperativ lokalisation, men er muligvis ikke nødvendig for erfarne kirurger. Mange ting afhænger af lokale retningslinjer samt rådighed over teknologi og ekspertise. UL, NM, CT og MR er alle præcise metoder i en ikke-opereret hal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mptomfri carotis- mislyd</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UL af carotis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ignifikante interne carotisarterielæsioner ses sjælden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remmedlegemer, slugt eller indånde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Traume, K 30.</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bsces af ukendt oprin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som den første undersøgelse, der også kan vejlede ved biopsi. MR og CT normalt kun på anbefaling af radiolog eller klinisk specialis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ytobstruk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Sialografi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periodisk, føderelateret hævelse. MR sialografi foretrækkes muligvis på visse centr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ndtagen i ?calculus i mundbunden, hvor Rtg. kan være tilstrækkelig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alivaabsce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ekstremt sensitiv og bør, afhængigt af lokal ekspertise, være den første undersøgelse. MR udmærket ved udbredt eller recidiverende sygdom. CT anvendes nu kun i begrænset omfang. Ingen indikation for CT-sial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ør mund ?bindevævsli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sialogram [II] eller 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ormalt ikke påkrævet. Sialogram kan være diagnostisk, men NM giver en bedre funktionel bedømmelse. MR-sialografi anvendes ligeledes h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ysfunktion i temporo-mandibularledd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øntgen vil demonstrere knogleabnormaliteter, men de fleste led er normale, da problemerne som regel er relateret til dysfunktion i ledskiv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B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MR [0] eller artrografi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konservativ behandling slår fejl, og der er mistanke om intern forstyrrelse. Artrografi kan give en ægte dynamisk demonstra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 Columna</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enerelt (traume: se afsnit K)</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dfødte lidelser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eks. stående, fuld længde-Rtg. ved skoliose. Se afsnit M vedrørende rygsmerter (M10).</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definerer alle columnamisdannelser og udelukker relateret tekamisdannelse. CT kan være påkrævet til afgrænsning af knogledetaljer, men her bør huskes på den store strålingsbelastn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yelopati: tumorer, betændelse, infektion, infarkt osv.</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klart første valg vedrørende alle rygmarvslæsioner &amp; for at vurdere rygmarvskompression. CT kan være nødvendig, hvis der kræves mere detaljerede knoglebilleder. Myelografi kun hvis MR ikke er til rådighed eller ikke er mulig. NM anvendes stadig i vidt omfang til at undersøge for metastaser &amp; identificere fokale skeletale læsioner (såsom osteoid osteoma).</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C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Columna cervicalis</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ulig subluksation af atlantoaxialled</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t enkelt lateralt Rtg. af columna cervicalis med patienten i superviseret bekvem fleksion burde afsløre en signifikant subluksation hos patienter med reumatoid artrit, Downs syndrom m.m. MR  (fleksion/ekstension) viser effekt på rygmarv, hvis Rtg. er positiv eller neurologiske tegn er til ste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alssmerter, brachalgia, ?degenerativ forandr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generative forandringer begynder tidligt i den modne alder og er ofte uden relation til symptomer, som normalt skyldes diskus-/ligamentforandringer, der ikke kan ses på røntgenoversigtsbilleder. MR anvendes i øget omfang, navnlig ved brachalgia.</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vervej MR og specialisthenvisning, hvis smerten påvirker livsstil, eller der er neurologiske tegn. Myelografi (med CT) kan i nogle tilfælde være påkrævet til videre afgrænsning, eller hvis MR ikke er til rådighed eller ikke er muli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olumna thoracali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merter uden traume: ?degenerativ li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generative forandringer er invariable hos midaldrende og fremefter. Undersøgelse sjældent til gavn ved fravær af neurologiske tegn eller tegn på metastaser eller infektion. Overvej akut henvisning hos ældre patienter med pludseligt opståede smerter for at se, om der er tale om osteoporotisk sammenfald eller andre former for knogledestruktion. Overvej NM for at undersøge for metastase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evt. indiceret, hvis lokale smerter varer ved, hvis de er vanskelige at behandle, eller der er tegn på langstrakt sygdom.</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Columna lumbalis</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roniske rygsmerter uden tegn på infektion eller neoplasma</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generative forandringer er almindelige og uspecifikke. Størst værdi ved yngre patienter (f.eks. under 20 år, spondylolistese, ankyloserende spondylitis osv.) eller hos ældre patienter, f.eks. &gt;55.</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 eller 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 tilfælde, hvor behandling er vanskelig. Negative fund kan være en hjælp.</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ygsmerter med mulige alvorlige årsag, såsom:</w:t>
              <w:br/>
              <w:t xml:space="preserve">• Indtræder &lt; 20, </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gt; 55 år</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w:t>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phincter- eller gangforstyrrelse</w:t>
              <w:br/>
              <w:t>• Følelsesløshed i ridebukseområdet</w:t>
              <w:br/>
              <w:t>•Stærkt eller fremskridende bevægelsestab</w:t>
              <w:br/>
              <w:t>• Omfattende neurologisk deficit</w:t>
              <w:br/>
              <w:t>• Tidligere carcinom</w:t>
              <w:br/>
              <w:t>• Regelmæssigt syg</w:t>
              <w:br/>
              <w:t>• HIV</w:t>
              <w:br/>
              <w:t>• Vægttab</w:t>
              <w:br/>
              <w:t>• Intravenøst narkotikamisbrug</w:t>
              <w:br/>
              <w:t>• Steroider</w:t>
              <w:br/>
              <w:t>• Strukturel deformitet</w:t>
              <w:br/>
              <w:t>• Ikke-mekaniske 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edsages af akut henvisning til specialist; MR normalt den bedste undersøgelse. Billeddiagnostik bør ikke forsinke specialisthenvisning. NM anvendes også i vid udstrækning ved mulig knogledestruktion og i tilfælde med kroniske smerter eller mistanke om infektion. ("NORMAL" OVERSIGTS-RTG. KAN GIVE FALSK TRYGHED). (børn: se afsnit M)</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te rygsmerter: ?diskusprolaps; ischias uden kritiske karakteristika (se ovenfo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te rygsmerter skyldes normalt omstændigheder, der ikke kan diagnosticeres på Rtg.-oversigt (med undtagelse af osteoporotisk sammenfald). Et "normalt" oversigtsbillede kan give falsk tryghed. Påvisning af diskusprolaps kræver MR eller CT og bør overvejes straks efter fejlslået konservativ behand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C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indledningsvis</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foretrækkes generelt (større field of view, conus, postoperative forandringer osv.), og røntgenstråling undgås hermed. Enten MR  eller CT er påkrævet før indgreb (f.eks. epiduralinjektion). MR  bedre end CT ved postoperative problem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 Muskel-/skeletsysteme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steomyeliti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 NM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t 2-3-fasede knogleskintigram er mere følsomt end Rtg. Fundene er dog ikke specifikke, og yderligere NM-specialundersøgelse med alternative agenser kan være påkrævet.  Fedtsuppressions-MR anses efterhånden for at være den optimale 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r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anvendes til identifikation af sekvestre. Både CT og UL kan vise passende sted for vejledt perkutan biopsi. UL kan være til hjælp, særlig ved børn, hvis metal forårsager artefakter ved MR/CT, eller hvis NM er uspecifik på grund af nylig opera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rimær knogletumo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kan evt. karakterisere læsion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nyttig med henblik på yderligere karakterisering og nødvendig med henblik på kirurgisk stadieinddeling, bør gå forud for biopsi.</w:t>
              <w:br/>
              <w:t>CT kan vise knogledetaljer bedre på visse steder (f.eks. columna) og ved mindre læsioner og er påkrævet, hvis MR ikke er til rådighed. MR mere anvendelig til bedømmelse af udbredelse. CT af thorax ved negativ Rtg. af thorax til vurdering af pulmonale metastaser ved diverse primære maligne læsioner (se L41).  Disse kommentarer gælder for voksne og bør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endt primær tumor ?knoglemetastas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kan give en god vurdering af hele skelettet og er langt mere sensitiv end Rtg.-oversigt, men også mindre specifik. Lokaliserede røntgenbilleder kan være nødvendige for at udelukke andre årsager til øget aktivitet, f.eks. degenerativ sygdom. Ved prostatacancer kan biokemiske markører anvendes til efterundersøgelse af udviklingen af skeletal involvering. NM kan desuden bidrage til karakterisering af læsion (f.eks. osteoid osteoma) og er nyttig ved follow-up.</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Skelet-</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ndersøgelse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mere sensitiv og specifik end NM, navnlig ved marvbaserede læsioner. Billedudsnit dog begræns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Bløddelsabsces ?tumor </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 mulig recidiv</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bedre end CT til udelukkelse, konstatering og stadieinddeling af bløddelstumorer (høj kontrastopløsning, multiplan-egenskaber, afgrænsning af nerveforgrening og muskel/muskelkomponent-involvering). CT større sensitivitet over for kalcifikation. Stigende interesse for UL til visse anatomiske områder. MR accepteret som foretrukne undersøgelse for muligt recidiv, selv om nogle foretrækker UL, som kan anvendes ved biopsi. Overvej NM (f.eks. P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ogle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iver kun et lokalt billede af symptomgivende områd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eller</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Hvis symptomerne vedbliver, og Rtg.-oversigt er negativ. </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yelo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Skelet-undersøgelse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stadieinddeling og identifikation af læsioner, hvor strålebehandling kan være til gavn. Undersøgelsen kan være meget begrænset til follow-up.</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ogleskintigrafi er ofte negativ og undervurderer sygdommens udbredelse; knoglemarvsundersøgelse bør overveje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meget sensitiv skønt begrænset til columna, bækken og proximal femur. Særligt anvendelig ved ikke-sekretorisk myelom eller ved diffus osteopeni. Kan anvendes til bedømmelse af tumorabsces og follow-up.</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oglestofskifte-li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Skelet-undersøgelse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iokemiske prøver er som regel tilstrækkeligt. Om nødvendigt bør undersøgelsen begrænses (f.eks. hænder, Rtg. af thorax, bækken og lateral columna lumbalis). Knogledensitometri evt. påkrævet. (se D9).</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lang w:val="da-DK"/>
              </w:rPr>
            </w:pPr>
            <w:r>
              <w:rPr>
                <w:lang w:val="da-DK"/>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ogleskintigram udmærket ved komplikation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steomalaci</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okaliseret Rtg. for at fastslå årsag til lokale smerter eller ved tvetydig NM-undersøgelse af læs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kan vise øget "aktivitet"’ og visse lokale komplikationer. Knogledensitometri evt. påkrævet. (se D9).</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merter ?osteoporotisk sammenfald</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Rtg. [II] lateral columna thoracalis og lumbalis</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aterale optagelser vil påvise kompressionsfrakturer. NM eller MR  mere anvendelig til at skelne mellem nye og gamle frakturer og kan bidrage til udelukkelse af patologiske frakturer. Knogledensitometri (Dual energy X-ray apsorptiometry [DEXA] eller kvantitativ CT) giver objektive målinger af knoglemineralindhold; kan også anvendes ved knoglestofskiftelidelse (se D7, D8).</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rtropati, præsenta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af det dårlige led</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bidrage til at fastlægge årsag, selv om erosioner optræder på et relativt sent tidspunk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af hænder/fødder</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s patienter, hvor der er mistanke om reumatoid artrit kan Rtg. af fødder vise erosioner, selv om hånd/hænder med symptomer fremtræder normal(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I] flere led</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NM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r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Alle metoder kan vise akut synovitis. NM kan vise fordeling. MR kan vise ledbrusk. </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 xml:space="preserve">Artropati, </w:t>
            </w:r>
          </w:p>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kræves af specialister som støtte ved afgørelser om behand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mertende skulderled</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indledningsvis</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generative forandringer i de akromioklavikulære led og rotator cuff er almindelige. Tidligere Rtg. ved forventet bløddelskalcifika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mertende protes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 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normal NM-undersøgelse udelukker de fleste sene komplikationer. Yderligere NM-specialundersøgelser kan bidrage til at skelne løsning fra infe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UL [O] eller fluoroskopi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om regel koblet sammen med aspiration/biopsi/artrografi. Et sådant indgreb giver et klart resultat og anvendes i stigende grad.</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kulder-impingemen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lv om impingement er en klinisk diagnose, er billeddiagnostik indiceret, når der overvejes kirurgi, og en præcis afgrænsning af de anatomiske forhold er påkrævet. Degenerative forandringer er imidlertid også almindelige hos den symptomfrie del af befolkning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mpingement af subakromiale og akromioklavikulære led er dynamiske processer, som kan vurderes med UL.</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Skulderinstabilitet </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CT artrografi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gge teknikker giver en god afgrænsning af labrum glenoidale og ledhulen. Visse gradient MR-ekkoteknikker kan give tydeligt billede af labrum uden artr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D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 xml:space="preserve">MR artrografi </w:t>
            </w:r>
          </w:p>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otator cuff-</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ruptu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Artrografi [II] eller UL [0]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ting afhænger af lokal ekspertise og operationsplaner. Alle tre teknikker påviser rotator cuff-ruptu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æsion af sacro-iliacaledd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SI-leddet[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ære til gavn i undersøgelsen af seronegativ ledsygdom. Normalt demonstreres SI led fyldestgørende på anterior posterior Rtg. af columna lumbali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1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NM [II]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eller NM eller CT ved tvetydig Rtg.-oversigt; MR  medfører ingen stråledosi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ftesmerter: fuld bevægelighed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bækken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kun ved vedvarende symptomer og tegn eller ved kompleks anamnese (f.eks. risiko for avaskulær nekrose, se D20). NB: Denne anbefaling gælder ikke for bør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 xml:space="preserve">D18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ftesmerter: bevæge-indskrænkning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bækken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indledningsvis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mptomerne ofte forbigående. Rtg. hvis der overvejes hofteledsalloplastik, eller symptomerne vedvarer. PET kan være til hjælp, hvis Rtg., MR og standard NM alle er normale. NB: Denne anbefaling gælder ikke for bør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 xml:space="preserve">D19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ftesmerter: ?avaskulær nekr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pelvis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bnorm ved sygdom.</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2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til hjælp ved normal Rtg., navnlig hos højrisikopatienter. Her kan NM og CT også give information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æsmerter: uden aflåsning eller bevæge-</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skrænk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mptomerne udgår ofte fra bløddele, som ikke vil kunne ses på Rtg. Osteoarthritis-forandringer almindelige. Rtg. påkrævet, hvis kirurgi overveje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æsmerter: med aflåsning, bevæge- indskrænkning eller ekssudat (?mus )</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d henblik på identifikation af røntgentæt mu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æsmerter: artroskopi overveje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kan være til hjælp ved beslutning om iværksættelse af artroskopi. Selv hos patienter med klare kliniske abnormaliteter, der retfærdiggør indgreb, kan kirurger finde støtte i præoperativ MR til identifikation af uvented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allux valgu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vurdering inden opera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D2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Plantar fasciitis ?calcar calcanei</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orer i fodsålen opdages ofte tilfældigt. Årsagen til smerterne kan sjældent ses på Rtg. UL, NM og MR er mere sensitive og kan vise betændelsesrelaterede forandringer, men størstedelen af patienterne kan behandles uden billeddiagnostik.</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D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E. Kardiovaskulære 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entrale thoraxsmerter: ?myokardieinfark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af thorax bør ikke forsinke indlæggelse på en specialafdeling. Rtg. af thorax kan vise hjertestørrelse, lungeødem m.m. og kan udelukke andre årsager. Optagelse på sengeafdelingen bør foretrækkes.</w:t>
              <w:br/>
              <w:t>Efterfølgende billeddiagnostik omfatter specialundersøgelser (NM, koronar-angiografi m.m.) og afhænger af lokale retningslinjer. NM giver data om myokardie perfusion og ventrikulografi. Stigende interesse for MR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horaxsmerter: ?aortadissektion: aku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sagelig for at udelukke andre årsager; sjældent diagnostisk.</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UL [0]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øg vejledning hos lokale radiologer. Store variationer. Moderne CT apparatur giver meget præcise resultater. Ofte kombineret med transtorakal UL eller, endnu bedre, transoesophagal UL. MR  nok den mest præcise teknik, som anvendes i stigende grad på trods af logistiske problemer og begrænsninger relateret til visse former for intensivudstyr. Angiografi sjældent nødvendig, medmindre ovennævnte undersøgelser giver usikre resultat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ortadissektion: kronis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den bedste undersøgelse til vurdering af forandringer i longitudinel udstrækning. Transoesophagal UL og CT anbefale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t>E3</w:t>
            </w:r>
          </w:p>
        </w:tc>
      </w:tr>
      <w:tr>
        <w:trPr>
          <w:trHeight w:val="3315" w:hRule="atLeast"/>
        </w:trPr>
        <w:tc>
          <w:tcPr>
            <w:tcW w:w="2160"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t>?Lungeemboli</w:t>
            </w:r>
          </w:p>
        </w:tc>
        <w:tc>
          <w:tcPr>
            <w:tcW w:w="1584"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i/>
                <w:i/>
                <w:sz w:val="22"/>
                <w:lang w:val="de-DE"/>
              </w:rPr>
            </w:pPr>
            <w:r>
              <w:rPr>
                <w:rFonts w:cs="Palatino;Book Antiqua" w:ascii="Palatino;Book Antiqua" w:hAnsi="Palatino;Book Antiqua"/>
                <w:i/>
                <w:sz w:val="22"/>
                <w:lang w:val="de-DE"/>
              </w:rPr>
              <w:t>NM [II] eller CT [III]</w:t>
            </w:r>
          </w:p>
        </w:tc>
        <w:tc>
          <w:tcPr>
            <w:tcW w:w="2304" w:type="dxa"/>
            <w:tcBorders>
              <w:top w:val="dotted" w:sz="6" w:space="0" w:color="000000"/>
              <w:left w:val="single" w:sz="6" w:space="0" w:color="000000"/>
              <w:right w:val="single" w:sz="6" w:space="0" w:color="000000"/>
            </w:tcBorders>
          </w:tcPr>
          <w:p>
            <w:pPr>
              <w:pStyle w:val="Heading3"/>
              <w:spacing w:lineRule="auto" w:line="240" w:before="0" w:after="0"/>
              <w:rPr>
                <w:lang w:val="da-DK"/>
              </w:rPr>
            </w:pPr>
            <w:r>
              <w:rPr>
                <w:lang w:val="da-DK"/>
              </w:rPr>
              <w:t>Indiceret [B]</w:t>
            </w:r>
          </w:p>
        </w:tc>
        <w:tc>
          <w:tcPr>
            <w:tcW w:w="3600" w:type="dxa"/>
            <w:tcBorders>
              <w:top w:val="dotted" w:sz="6" w:space="0" w:color="000000"/>
              <w:left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tolkning sammenholdes med Rtg. af thorax. Ved tvivl om resultater (f.eks. middelstor sandsynlighed) kan yderligere afklaring være nødvendig. Nogle centre anvender UL til påvisning af trombe i benets vener som yderligere bevis. En normal NM-perfusionsundersøgelse udelukker lumgeemboli i de fleste tilfælde. Spiral-CT anvendes i stigende omfang som indledende undersøgelse, navnlig hos patienter med samtidig kardiorespiratorisk lidelse, og inden lungeangi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erikarditis ?perikardie- ekssuda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ære normal; ekssudatvolumen/-effekt ikke bestem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Yderst præcis metode: evt. påkrævet ved akutte tilfælde med henblik på ?tamponade; kan angive, hvor der er bedst adgang for drænage.  CT af og til nødvendigt for at se kalcifikation, til lokalisering osv.</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stanke om hjerteklapli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 og kardial-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nvendt ved indledende vurderinger og ved forandringer i det kliniske bille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linisk forværring efter myokardie-infark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Hjerte-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vise helbredelige komplikationer (ventrikel-septum defekt, papillær ruptur, aneurisme osv.).</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 xml:space="preserve">E7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llow-up af patienter med hjertelidelse eller hypertens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un hvis tegn eller symptomer er ændrede, hvor sammenligning med primærbilledet af thorax kan være til gav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t>E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t>?Abdominal aorta-aneuris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af aorta</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nvendelig til diagnose, bestemmelse af maksimale diameter og follow-up. CT foretrækkes ved mistanke om lækage, men bør ikke forsinke akut kirurg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og MR for at se forbindelse til nyrekar og iliacakar. Øget behov for detaljerede anatomiske informationer på grund af stigende brug af perkutan sten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yb venøs tromb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UL [0] af underekstre-mitetsvener </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ørre følsomhed med farve Doppler. De fleste klinisk signifikante tromber påvises. Voksende erfaring med UL ved lægvenetromber. Kan også vise andr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t>E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de-DE"/>
              </w:rPr>
            </w:pPr>
            <w:r>
              <w:rPr>
                <w:rFonts w:cs="Palatino;Book Antiqua" w:ascii="Palatino;Book Antiqua" w:hAnsi="Palatino;Book Antiqua"/>
                <w:i/>
                <w:sz w:val="22"/>
                <w:lang w:val="de-DE"/>
              </w:rPr>
              <w:t>Venografi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dstrakt variation alt efter UL- ekspertise og lokal terapeutisk strateg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skæmisk be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Angiografi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bør udformes lokale retningslinjer i samarbejde med karkirurger, navnlig for terapeutiske indgreb. UL anvendes i visse centre som den første undersøgelse. CT-spiralskanning og MR  under udvik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yokardie- vurder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er den mest anvendte undersøgelse til vurdering af myokardieperfusion.  Kun få centre råder over kardiel M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E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 Torakale 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specifike thorax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indledningsvis</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stande som f.eks. Mb. Tietze viser ingen abnormalitet på Rtg. af thorax. Væsentligste formål er beroli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F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Thorax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åvisning af costafraktur efter mindre traume ændrer ikke ved behandlingen (se Traume, afsnit K).</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ægeundersøgelser i forbindelse med ansættelse eller scree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begrundet undtagen ved enkelte risikogrupper (f.eks. immigranter i risikogruppe, hvor der ikke findes nyere Rtg. af thorax). Visse undersøgelser skal foretages af erhvervsmæssige hensyn (f.eks. dykkere) eller med henblik på emigration (UK kategori 2).</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ræoperativ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ndtagelser forud for kardio-pulmonal kirurgi, sandsynlig indlæggelse på intensivafdeling, mistanke om malignitet eller eventuel TB. Anæstesilæger kan også rekvirere Rtg. af thorax ved patienter med dyspnø, med kendt hjertesygdom og ved meget gamle patienter. Ved mange patienter med kardio-pulmonal lidelse findes nyere røntgenoptagelser af thorax; ny thorax-Rtg. normalt ikke nødvendig i disse tilfæl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fektion af øvre luftvej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ronisk obstruerende luftvejslidelse eller astma; 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un ved ændrede tegn eller symptom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neumoni, voksne: follow-up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 at bekræfte bedring m.m. Det tjener ikke noget formål at gentage undersøgelsen med mindre end 10 dages interval, da bedring kan foregå langsomt (navnlig hos ældr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leuraekssuda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ndre ekssudat kan overses, især på frontalt Rtg. af thorax</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påvisning af væskekonsistens; til vejledning ved aspiration. CT af og til nødvendig med henblik på bedre lokalisation, bedømmelse af solide komponenter osv.</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æmopty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osterior anterior samt lateral opta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F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centre anvender CT og derefter bronkoskopi; stigende brug af CT indledningsvis (se Cancer, L7). Overvej bronkial arteriografi ved massiv hæmoptys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tient på intensivafd./hæmo-dialyseafd.</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af thorax er til stor hjælp ved forandrede symptomer, eller hvis et apparat er indsat eller fjernet. Der sættes i stigende grad spørgsmålstegn ved værdien af rutinemæssige, daglige thorax-Rt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F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Occult lungesygdo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med høj opløsning kan vise abnormaliteter, som ikke er synlige på Rtg. af thorax, især interstitiel lid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b/>
                <w:b/>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kan angive sygdomsaktivitet (f.eks. måle permeabilitet ved alveolitis) og monitorere effekten af behand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F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G. Gastrointestinale 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Mavetarmkanal</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nkebesvæ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oesophagus med Barium[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Heading4"/>
              <w:spacing w:lineRule="auto" w:line="240" w:before="0" w:after="0"/>
              <w:rPr>
                <w:rFonts w:ascii="Palatino;Book Antiqua" w:hAnsi="Palatino;Book Antiqua" w:cs="Palatino;Book Antiqua"/>
                <w:b w:val="false"/>
                <w:b w:val="false"/>
                <w:i w:val="false"/>
                <w:i w:val="false"/>
                <w:sz w:val="22"/>
                <w:lang w:val="da-DK"/>
              </w:rPr>
            </w:pPr>
            <w:r>
              <w:rPr>
                <w:rFonts w:cs="Palatino;Book Antiqua"/>
                <w:b w:val="false"/>
                <w:i w:val="false"/>
                <w:sz w:val="22"/>
                <w:lang w:val="da-DK"/>
              </w:rPr>
            </w:r>
          </w:p>
          <w:p>
            <w:pPr>
              <w:pStyle w:val="Heading4"/>
              <w:spacing w:lineRule="auto" w:line="240" w:before="0" w:after="0"/>
              <w:rPr>
                <w:b w:val="false"/>
                <w:b w:val="false"/>
                <w:lang w:val="da-DK"/>
              </w:rPr>
            </w:pPr>
            <w:r>
              <w:rPr>
                <w:b w:val="false"/>
                <w:lang w:val="da-DK"/>
              </w:rPr>
            </w:r>
          </w:p>
          <w:p>
            <w:pPr>
              <w:pStyle w:val="Heading4"/>
              <w:spacing w:lineRule="auto" w:line="240" w:before="0" w:after="0"/>
              <w:rPr>
                <w:b w:val="false"/>
                <w:b w:val="false"/>
                <w:lang w:val="da-DK"/>
              </w:rPr>
            </w:pPr>
            <w:r>
              <w:rPr>
                <w:b w:val="false"/>
                <w:lang w:val="da-DK"/>
              </w:rPr>
              <w:t>NM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ariumundersøgelser anbefales stadig forud for eventuel endoskopi; de vil give en nøjagtig lokalisation af læsioner og vise graden af obstruktion forårsaget af en striktur og dens længde. Giver en god demonstration af sejl og pocher. Subtile strikturer kan evt. påvises af en "marshmallow"- (eller anden bolus-) undersøgelse. Detaljeret fluoroskopi eller NM påkrævet ved motilitetsforstyrrelser. Videoradiologi ved mistanke om pharyngeal dysfunktion i samarbejde med talespecialis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horaxmerter?</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hiatus-hernie eller refluk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oesophagus med Barium/</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Ventrikel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lv om Rtg. af oesophagus med Barium er brugbar til at demonstrere hernia, refluks og komplikationer forbundet hermed, er en undersøgelse ikke nødvendig hos alle patienter. Refluks er almindeligt og ikke nødvendigvis årsag til smerterne. NM evt. for sensitiv; pH-monitorering anses generelt for at være den "gyldne standard" ved syrerefluks, men giver ingen anatomiske informationer. Den bedste metode til at påvise metaplasia og oesophagitis er endoskopi, som også giver mulighed for biopsi. Voksende anvendelse af Barium-undersøgelser forud for antirefluxopera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erforation af oesofagu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af thorax kan være tilstrækkelig, medmindre der planlægges lokalisation med henblik på kirurgisk indgreb.</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oesophagus med kontras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bør tages røntgen af oesophagus efter indgift af vandopløselige ikke-ioniske kontraststoffer. Nogle centre anvender C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 gastro-intestinal blødning: hæmatemesi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gen værd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arium-undersøgelser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doskopi muliggør diagnose af læsioner af øverste del af mavetarmkanalen, giver mulighed for injektion af varices m.m. Bariumundersøgelser udelukker angi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erythrocyt-undersøgelse)</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fter endoskopi. NM kan påvise blødningsrater helt ned til 0,1 ml/min; mere sensitiv end angiografi. Erythrocyt-undersøgelse er til stor hjælp ved intermitterende blødn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Angiografi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der overvejes operation eller intervention (f.eks. embolisation) ved pågående blødn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yspepsi hos yngre patienter (f.eks. under 45 å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Billed-diagnostik (Ventrikel [II]/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ndoskopi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 fleste patienter under 45 kan behandles uden komplekse undersøgelser, og der kan forsøges med behandling (mod mavesår eller refluks). Enten Ventrikel eller endoskopi hos patienter, der ikke responderer på behandling. Andre alarmerende karakteristika, der indicerer en tidlig undersøgelse, er utilsigtet vægttab, anæmi, anorexi, gastrointestinal blødning, smerter, der kræver indlæggelse, non-steroid betændelseshæmmende medicin, opkastninger, manglende bedring efter behandling af patienter, der er positive for Helicobacter pylor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yspepsi hos ældre patienter (f.eks. over 45 å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Billed-diagnostik (Ventrikel [II]/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ndoskopi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doskopi er ofte den først foretagne undersøgelse. Ventrikel er imidlertid et rimeligt alternativ. Den alternative undersøgelse bør overvejes, hvis symptomerne fortsætter efter negativt resultat, hovedsagelig med henblik på påvisning af cancer i tidligt stadium, specielt submukøse tumor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G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Mavesår 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arium-undersøgelser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rdannelse umuliggør præcis bedømmelse. Endoskopi foretrækkes til bekræftelse af fuld heling og med henblik på biopsi (f.eks. Helicobacter pylori m.m.) om nødvendigt. Nogle centre anvender NM-undersøgelser (kulstof-14 respirationstest) for at vurdere effekten af behandling af Helicobacter pylor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dligere operation i øvre mavetarm</w:t>
              <w:softHyphen/>
              <w:t>kanal (nyli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med vandig kontras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vurdering af anastomose og transit gennem tyndtarm.</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dligere operation i øvre mavetarmkanal (ældr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arium- undersøgelser [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Heading4"/>
              <w:spacing w:lineRule="auto" w:line="240" w:before="0" w:after="0"/>
              <w:rPr>
                <w:rFonts w:ascii="Palatino;Book Antiqua" w:hAnsi="Palatino;Book Antiqua" w:cs="Palatino;Book Antiqua"/>
                <w:i w:val="false"/>
                <w:i w:val="false"/>
                <w:sz w:val="22"/>
                <w:lang w:val="da-DK"/>
              </w:rPr>
            </w:pPr>
            <w:r>
              <w:rPr>
                <w:rFonts w:cs="Palatino;Book Antiqua"/>
                <w:i w:val="false"/>
                <w:sz w:val="22"/>
                <w:lang w:val="da-DK"/>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p>
            <w:pPr>
              <w:pStyle w:val="Normal"/>
              <w:spacing w:before="0" w:after="0"/>
              <w:rPr>
                <w:rFonts w:ascii="Palatino;Book Antiqua" w:hAnsi="Palatino;Book Antiqua" w:cs="Palatino;Book Antiqua"/>
                <w:b/>
                <w:b/>
                <w:sz w:val="22"/>
              </w:rPr>
            </w:pPr>
            <w:r>
              <w:rPr>
                <w:rFonts w:cs="Palatino;Book Antiqua" w:ascii="Palatino;Book Antiqua" w:hAnsi="Palatino;Book Antiqua"/>
                <w:b/>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b/>
                <w:b/>
                <w:sz w:val="22"/>
              </w:rPr>
            </w:pPr>
            <w:r>
              <w:rPr>
                <w:rFonts w:cs="Palatino;Book Antiqua" w:ascii="Palatino;Book Antiqua" w:hAnsi="Palatino;Book Antiqua"/>
                <w:sz w:val="22"/>
              </w:rPr>
              <w:t xml:space="preserve">Gastrisk rest kan bedst vurderes via endoskopi (gastritis, ulceration,  tumorrecidiv osv.). Tværsnitsbillede (UL, CT osv.) evt. påkrævet for at vurdere, om der er extramural lidelse. UL-endoskopi kan påvise submukøst recidiv.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Heading4"/>
              <w:spacing w:lineRule="auto" w:line="240" w:before="0" w:after="0"/>
              <w:rPr>
                <w:b w:val="false"/>
                <w:b w:val="false"/>
                <w:lang w:val="da-DK"/>
              </w:rPr>
            </w:pPr>
            <w:r>
              <w:rPr>
                <w:b w:val="false"/>
                <w:lang w:val="da-DK"/>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kan give funktionelle data om udtømn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lodtab fra tarme, kronisk eller recidiveren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Tyndtarm, Barium[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indledningsvis</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ørst efter billeddiagnostik af øvre og nedre tarmkanal (Barium-undersøgelser eller endoskop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erythrocyt-undersøgelse eller undersøgelse af Meckels divertikel) og/eller angiografi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alle andre undersøgelser er negativ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te smerter i abdomen ?perforation ?obstruk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 (stående)</w:t>
            </w:r>
          </w:p>
          <w:p>
            <w:pPr>
              <w:pStyle w:val="Normal"/>
              <w:spacing w:before="0" w:after="0"/>
              <w:rPr>
                <w:rFonts w:ascii="Palatino;Book Antiqua" w:hAnsi="Palatino;Book Antiqua" w:cs="Palatino;Book Antiqua"/>
                <w:i/>
                <w:i/>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og Rtg. af abdomen [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nstre sideleje-Rtg. af abdomen, som kan vise fri luft, hvis rygleje-Rtg. af thorax er normal. Rygleje Rtg. af abdomen normalt tilstrækkelig til at diagnosticere og angive et anatomisk obstruktionsniveau. Overvej stående Rtg. af abdomen, hvis rygleje Rtg. af abdomen er normal, og der er stærk klinisk mistanke om obstruktion. Stigende anvendelse af CT på dette område – f.eks. til at fastslå obstruktionssted og ætiolog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yndtarms-obstruk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ndersøgelser med kontrast [II] eller 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ndersøgelse med ikke-ioniske agenser kan bestemme obstruktionens placering, og hvorvidt den er total. Nogle centre anvender CT i dette tilfælde, der kan bestemme niveau og evt. ætiolog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yndtarms-obstruktion: kronisk eller recidiveren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Tyndtarm, Barium[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af tyndtarm er den foretrukne 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stanke om tyndtarmslidelse (f.eks. Mb. Croh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Tyndtarm, Barium[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yndtarmspassage med enkeltkontrast ser ud til at give en lavere stråledosis end dobbeltkontrastundersøgelse. Nogle centre anvender UL og/eller CT til bedømmelse af tarmvæ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leukocyt-undersøgelse)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kintigrafi med mærkede hvide blodlegemer afslører sygdommens aktivitet og udbredelse. Supplerer Bariumundersøgelser. CT og MR forbeholdt patienter med komplikation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olontumor eller ?betændelses-forårsaget lidelse i tarme: smerter, blødning, ændrede afføringsvaner osv.</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on med Barium-indhældning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B: Dobbelt-kontrast er kun til gavn, hvis tarmen er forberedt. Desuden bør alle patienter have foretaget rektaleksploration for at vurdere hensigtsmæssigheden af colon-Rtg. og udelukke tumor i nederste del af rektum. God praksis kræver rektoskopi inden Bariumindhældning. Udskyd Rtg. af colon i 7 dage efter grovnålsbiopsi via rektoskopi. Biopsier, der tages under fleksibel sigmoidoskopi, er som regel overfladiske, og risikoen for efterfølgende perforation er lav (forsinkelse på 48 timer ideelt). Nogle centre anvender kolokopi som første undersøgelse og anvender kun Rtg. af colon til vanskelige eller ukomplette undersøgelser, og nogle centre anvender CT ved svagelige, ældre patienter. Skønt colon irritabile er den mest almindelige årsag til ændringer i afføringsvaner, er Rtg. af colon eller koloskopi påkrævet for at udelukke andre årsag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olonobstruktion: aku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on med kontrast-indhældning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keltkontrast-undersøgelse (vandig kontrast ideelt) kan vise forsnævret område og udelukke "pseudo-obstruktion". Nogle centre anvender CT, der kan vise sandsynlig årsa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tændelses-forårsagende lidelse i col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fte tilstrækkelig til at vurdere tilstand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leukocyt-undersøgelse)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ndersøgelse med mærkede hvide blodlegemer den bedste undersøgelse - vil afsløre sygdommens aktivitet og udbredels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on med Barium-indhældning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ariumindhældning er farlig ved toksisk megacolon; uforberedt kontrastindhældning i specielle tilfælde bør først drøftes med radiolog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tændelses-forårsaget lidelse i colon: langsigtet 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on med Barium-indhældning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llow-up med koloskopi foretrækkes med henblik på at identificere carcinom hos risikopatienter, selv om Bariumindhældning stadig anvendes hyppigt, navnlig efter kompleks tarmoperation. Bariumindhældning foretrækkes ligeledes til bedømmelse af fistler osv.</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enerelle abdominale problem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te smerter i abdomen; (som kræver hospitals- indlæggelse og evt. opera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 plus stående 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okale retningslinjer afgør strategien. Rygleje Rtg. af abdomen (for at se tarmluftmønster osv.) er normalt tilstrækkelig. Stående Rtg. af abdomen ikke indiceret rutinemæssigt. Stigende brug af CT som en "allround"-undersøgelse. UL anvendes i vist omfang som indledende 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1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lpabel udfyld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løser normalt problemet og er en meget pålidelig undersøgelse hos tynde patienter, svt. højre øvre kvadrant og bække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et alternativ, velegnet til at udelukke læsion; særlig god hos overvægtige patient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Malabsorp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Tyndtarm [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arium</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illeddiagnostik ikke påkrævet til diagnosticering af coeliaki, men kan være indiceret ved jejunal diverticulosis, eller hvis biopsi er normal/usikker. CT muligvis bedre ved mistanke om lymfom.</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findes flere NM-undersøgelser, som vil kunne påvise malabsorption. Nogle af dem er ikke-radiologiske (f.eks. respirationstes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ppendiciti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t>Specialunder</w:t>
            </w:r>
            <w:r>
              <w:rPr>
                <w:rFonts w:cs="Palatino;Book Antiqua" w:ascii="Palatino;Book Antiqua" w:hAnsi="Palatino;Book Antiqua"/>
                <w:sz w:val="22"/>
              </w:rPr>
              <w:t>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Forskellige former for retningslinjer, som varierer alt efter rådighed over apparatur og ekspertise samt patientens legemlige habitus.</w:t>
            </w:r>
            <w:r>
              <w:rPr>
                <w:rFonts w:cs="Palatino;Book Antiqua" w:ascii="Palatino;Book Antiqua" w:hAnsi="Palatino;Book Antiqua"/>
                <w:b/>
                <w:sz w:val="22"/>
              </w:rPr>
              <w:t xml:space="preserve"> </w:t>
            </w:r>
            <w:r>
              <w:rPr>
                <w:rFonts w:cs="Palatino;Book Antiqua" w:ascii="Palatino;Book Antiqua" w:hAnsi="Palatino;Book Antiqua"/>
                <w:sz w:val="22"/>
              </w:rPr>
              <w:t>Appendicitis er normalt en klinisk diagnose. Billeddiagnostik (f.eks. UL med varierende kompression) kan være en hjælp i usikre tilfælde eller for at skelne fra gynækologiske lidelser. Det samme gælder NM (leukocyt-undersøgelse) og fokuseret CT af appendix. UL anbefales hos børn og yngre kvind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bstipation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normale voksne har betydelige mængder faeces; selv om dette kan være relateret til forlænget transittid, er det umuligt at vurdere signifikans udelukkende på Rtg. af abdomen, som imidlertid kan være en hjælp til specialister (f.eks. geriatrikere) i refraktære tilfæl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bdominal sepsis; pyrexi af ukendt oprindelse (PUO)</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CT [III] eller 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øg radiologisk vejledning; mange ting afhænger af lokale forhold med hensyn til apparatur og ekspertise. UL anvendes ofte først (hastighed, udgift) og kan være definitiv, navnlig hvis der er lokaliserende tegn; særlig god for  det subfreniske/subhepatiske rum og bækken. CT nok den bedste test generelt: kan normalt indentificere og udelukke infektion og tumor. Giver også mulighed for biopsi af lymfeknuder eller tumor og drænage af ansamlinger (især postoperative). NM særlig god, hvis der ikke er lokaliserende træk: undersøgelse med mærkede hvide blodlegemer god ved kronisk postoperativ sepsis; gallium vil akkumuleres ved tumorsteder (f.eks. lymfom) og infe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ever, galdeblære &amp; pancrea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epatiske metastas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ørstedelen af metastaserne vil kunne påvises med UL, som også muliggør biopsi. UL bør være den indledende undersøgelse, men metastaser kan vise samme ekkogenesitet som det hepatiske parenkym og således blive overset. CT/MR anvendes til yderligere udelukkelse, hvis UL giver usikre eller overraskende normale resultater, og fuld stadieinddeling er påkrævet, eller der påtænkes hepatisk resektion (se også cancer, L13). Nyere interesse for CT dobbeltfaset spiralskanning. MR anvendes i stigende omfang på området. Nyere interesse for NM (somatostatine analoger og P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epatisk hæmangiom (f.eks. på UL)</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CT og NM viser yderligere karakteristiske træk ved hæmangiom og mange andre solitære hepatisk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erythrocyt-undersøgelse)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cteru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nsitiv for galdevejsdilatation. Dilatation kan dog være svær at se ved tidlig obstruktion og skleroserende cholangitis. Viser galdesten og de fleste former for hepatiske lidelser. UL viser desuden niveau og ætiologi for alle galdevejsobstruktioner. Drøft efterfølgende undersøgelser (CT, ERCP, MRCP osv.) med radiolog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aldevejslidelser, (f.eks. galdeste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oversigt viser kun ca. 10% af alle galdest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muliggør også vurdering af andre organer. Cholecystegrafi nu sjældent nødvendig (f.eks. dårlig oversigt på UL). CT/endoskopi evt. påkrævet med henblik på yderligere afgrænsning. Stigende interesse for MRCP.</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aldeskintigrafi viser obstruktion af galdeblæregang ved akut cholecystitis. Også anvendelig ved kronisk cholecystiti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ncreatitis: aku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dmindre der er tvivl om diagnose; i så fald er Rtg. af abdomen påkrævet for at udelukke andre årsager til akutte abdomensmerter (se G19). Nogle patienter med akut pancreatitis har tilgrundliggende kronisk pancreatitis, der kan forårsage kalcifikation. Denne kan ses på Rtg. af abdom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2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påvisning af galdesten, diagnosticering og til at følge udvikling af pseudocyste, især god ved tynde patient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beholdt klinisk svære tilfælde (til vurdering af udbredelse af nekrose), ved patienter, der ikke viser bedring under behandling, eller hvis der er usikkerhed omkring diagnosen. CT kan bidrage til at forudsige morbiditet og mortalitet. Nogle centre anvender MR , især ved sandsynlighed for gentagen follow-up.</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ncreatitis: kronis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ise kalcifika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3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CT [IV]</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være definitiv ved tynde patienter; CT vil give et godt billede af kalcifika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CP [II] eller MRCP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RCP viser morfologi af ductus pancreaticus, men væsentlig risiko for akut pancreatitis. Derfor aktuel interesse for MRCP.</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ostoperativ galdelækag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vil normalt give billede af ansamlingernes anatomi osv. NM-undersøgelse (HIDA-skintigrafi) vil vise aktiviteten på lækagestedet. MRCP også anvendt her. ERCP vil vise lækagens anatomi og kan muliggøre intervention (f.eks. sten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G3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Pancreastumo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 xml:space="preserve">UL [0]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avnlig ved tynde patienter og ved læsioner i hoved og krop. Stigende brug af endoskopisk og laparoskopisk UL. CT (eller MR ) god hos overvægtige patienter, hvis UL er usikker, eller præcis stadieinddeling er nødvendig. ERCP/MRCP evt. også indiceret. NM (f.eks. PET) kan være en hjælp til at skelne carcinom fra pancreatitis.</w:t>
            </w:r>
          </w:p>
        </w:tc>
        <w:tc>
          <w:tcPr>
            <w:tcW w:w="701" w:type="dxa"/>
            <w:tcBorders>
              <w:top w:val="dotted" w:sz="6" w:space="0" w:color="000000"/>
              <w:left w:val="single" w:sz="6" w:space="0" w:color="000000"/>
              <w:bottom w:val="dotted" w:sz="6" w:space="0" w:color="000000"/>
              <w:right w:val="dotted" w:sz="6" w:space="0" w:color="000000"/>
            </w:tcBorders>
          </w:tcPr>
          <w:p>
            <w:pPr>
              <w:pStyle w:val="Heading3"/>
              <w:spacing w:lineRule="auto" w:line="240" w:before="0" w:after="0"/>
              <w:rPr>
                <w:sz w:val="20"/>
                <w:lang w:val="da-DK"/>
              </w:rPr>
            </w:pPr>
            <w:r>
              <w:rPr>
                <w:sz w:val="20"/>
                <w:lang w:val="da-DK"/>
              </w:rPr>
              <w:t>G3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sulino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biokemiske prøver er overbevisende. MR ved at blive den bedste undersøgelse, selv om arteriel fase-spiral CT er lovende. De fleste centre vil gerne have to positive undersøgelser (ud af CT/NM/MR /angiografi) inden operation. Endoskopisk og intraoperativ UL også anvendeli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G3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 Urologiske, adrenale og urogenitale 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æmaturi, makroskopisk eller mikroskopis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 Rtg. af abdomen [II] eller 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er store variationer med hensyn til lokale retningslinjer. De billeddiagnostiske strategier bør aftales med lokale nyrespecialister og urologer. I mange centre bruges UL + Rtg. af abdomen som indledende undersøgelser, men hvis de er negative, er IVU stadig indiceret hos patienter med vedvarende makroskopisk hæmaturi eller patienter over 50 med mikroskopisk hæmaturi. Omvendt bør patienter, hvor blødning fortsætter, men hvor IVU og cystoskopi er normal, undersøges med UL, da IVU ikke altid vil vise nyretumor, og UL vil kunne vise en blærelæsion, som ikke kan ses ved cystoskopi. Stigende anvendelse af C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ypertension (uden sikre tegn på nyreli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VU insensitiv over for nyrearteriestenose. Se H3.</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ypertension: hos yngre voksne eller patienter, der ikke responderer på medicinsk behand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nyrer</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vurdering af relativ nyrestørrelse og parenkymalt mønster. UL Doppler er ikke tilstrækkelig sensitiv til at kunne anvendes som screeningredskab.</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renogram</w:t>
            </w:r>
          </w:p>
        </w:tc>
        <w:tc>
          <w:tcPr>
            <w:tcW w:w="2304" w:type="dxa"/>
            <w:tcBorders>
              <w:top w:val="dotted" w:sz="6" w:space="0" w:color="000000"/>
              <w:left w:val="single" w:sz="6" w:space="0" w:color="000000"/>
              <w:bottom w:val="dotted" w:sz="6" w:space="0" w:color="000000"/>
              <w:right w:val="single" w:sz="6" w:space="0" w:color="000000"/>
            </w:tcBorders>
          </w:tcPr>
          <w:p>
            <w:pPr>
              <w:pStyle w:val="Heading2"/>
              <w:spacing w:lineRule="auto" w:line="240" w:before="0" w:after="0"/>
              <w:rPr>
                <w:b w:val="false"/>
                <w:b w:val="false"/>
                <w:lang w:val="da-DK"/>
              </w:rPr>
            </w:pPr>
            <w:r>
              <w:rPr>
                <w:b w:val="false"/>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Captopril renografi er en almindeligt anvendt metode til at fastslå funktionelt signifikant</w:t>
            </w:r>
            <w:r>
              <w:rPr>
                <w:rFonts w:cs="Palatino;Book Antiqua" w:ascii="Palatino;Book Antiqua" w:hAnsi="Palatino;Book Antiqua"/>
                <w:b/>
                <w:sz w:val="22"/>
              </w:rPr>
              <w:t xml:space="preserve"> </w:t>
            </w:r>
            <w:r>
              <w:rPr>
                <w:rFonts w:cs="Palatino;Book Antiqua" w:ascii="Palatino;Book Antiqua" w:hAnsi="Palatino;Book Antiqua"/>
                <w:sz w:val="22"/>
              </w:rPr>
              <w:t>nyrearteriestenose.</w:t>
            </w:r>
          </w:p>
        </w:tc>
        <w:tc>
          <w:tcPr>
            <w:tcW w:w="701" w:type="dxa"/>
            <w:tcBorders>
              <w:top w:val="dotted" w:sz="6" w:space="0" w:color="000000"/>
              <w:left w:val="single" w:sz="6" w:space="0" w:color="000000"/>
              <w:bottom w:val="dotted" w:sz="6" w:space="0" w:color="000000"/>
              <w:right w:val="dotted" w:sz="6" w:space="0" w:color="000000"/>
            </w:tcBorders>
          </w:tcPr>
          <w:p>
            <w:pPr>
              <w:pStyle w:val="B"/>
              <w:widowControl/>
              <w:tabs>
                <w:tab w:val="clear" w:pos="240"/>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720"/>
                <w:tab w:val="clear" w:pos="7200"/>
                <w:tab w:val="clear" w:pos="7680"/>
                <w:tab w:val="clear" w:pos="8160"/>
                <w:tab w:val="clear" w:pos="8640"/>
                <w:tab w:val="clear" w:pos="9120"/>
              </w:tabs>
              <w:snapToGrid w:val="false"/>
              <w:spacing w:lineRule="auto" w:line="240" w:before="0" w:after="0"/>
              <w:rPr>
                <w:rFonts w:ascii="Palatino;Book Antiqua" w:hAnsi="Palatino;Book Antiqua" w:cs="Palatino;Book Antiqua"/>
                <w:spacing w:val="0"/>
                <w:sz w:val="22"/>
                <w:lang w:val="da-DK" w:eastAsia="da-DK"/>
              </w:rPr>
            </w:pPr>
            <w:r>
              <w:rPr>
                <w:rFonts w:cs="Palatino;Book Antiqua" w:ascii="Palatino;Book Antiqua" w:hAnsi="Palatino;Book Antiqua"/>
                <w:spacing w:val="0"/>
                <w:sz w:val="22"/>
                <w:lang w:val="da-DK" w:eastAsia="da-DK"/>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Heading3"/>
              <w:snapToGrid w:val="false"/>
              <w:spacing w:lineRule="auto" w:line="240" w:before="0" w:after="0"/>
              <w:rPr>
                <w:rFonts w:ascii="Palatino;Book Antiqua" w:hAnsi="Palatino;Book Antiqua" w:cs="Palatino;Book Antiqua"/>
                <w:spacing w:val="0"/>
                <w:sz w:val="22"/>
                <w:lang w:val="da-DK" w:eastAsia="da-DK"/>
              </w:rPr>
            </w:pPr>
            <w:r>
              <w:rPr>
                <w:rFonts w:cs="Palatino;Book Antiqua"/>
                <w:spacing w:val="0"/>
                <w:sz w:val="22"/>
                <w:lang w:val="da-DK" w:eastAsia="da-DK"/>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Angiografi (DSA [III], CTA [III] eller MRA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at vise stenose, hvis kirurgi eller angioplastik ses som mulig behandl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yresvig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 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at vise nyrestørrelse, struktur, obstruktion osv. NB: normal UL udelukker ikke obstru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t>H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de-DE"/>
              </w:rPr>
            </w:pPr>
            <w:r>
              <w:rPr>
                <w:rFonts w:cs="Palatino;Book Antiqua" w:ascii="Palatino;Book Antiqua" w:hAnsi="Palatino;Book Antiqua"/>
                <w:i/>
                <w:sz w:val="22"/>
                <w:lang w:val="de-DE"/>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or dette er hensigtsmæssigt, kan renografi bedømme renal perfusion, funktion og obstruk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reterkolik, lænde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VU [II] eller UL [0] og Rtg. af abdomen [II] eller 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illeddiagnostik bør udføres som en akut undersøgelse, mens der er smerter, da radiologiske tegn forsvinder hurtigt, efter at en sten er passeret. Sene optagelser (op til 24 timer) evt. påkrævet til at vise obstruktionssted. Rtg. af abdomen alene er kun af ringe værdi. Både CT og UL anvendes i stigende omfang, navnlig ved kontraindikationer for kontrastvæsk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yresten (uden akut koli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 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af abdomen som eneste undersøgelse kan være en hensigtsmæssig follow-up ved tidligere påviste sten efter ukompliceret akut anfald. IVU evt. nødvendig inden behandling for at vise anatomi. NM evt. nødvendig til bestemmelse af relativ fun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enal udfyld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god til at skelne mellem cystiske og solide udfyldning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 + 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eller MR  bør foretrækkes til yderligere vurdering. NM evt. påkrævet til fastsættelse af relativ funk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rostatis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UL kan også bedømme øvre del af urinvej og blærevolumen før og efter tømning, især med flow rater. Kan også vise blæresten. </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ligne prostatalidels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ransrektal UL med vejledt biopsi efter klinisk undersøgelse. En vis interesse for MR og PET på områd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rinreten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for at vurdere øvre urinveje (efter kateterisation og afhjælpning af blæredistension), navnlig ved vedvarende høje urinstofniveau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krotal absces eller skrotale 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iver mulighed for at skelne testikulære fra extratestikulær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H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Torsio testi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orsio er normalt en klinisk diagnose. Billeddiagnostiske undersøgelser bør ikke forsinke den kirurgiske undersøgelse, som har høj prioritet. Doppler UL kan anvendes, hvis kliniske resultater er usikre ved postpubertal testikel.</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teknikker kan være en hjælp ved denne diagnose, men hurtige resultater er af afgørende betyd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rinvejsinfektion hos voksne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 Rtg. af abdomen [II] eller 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parten af tilfældene behøver ikke undersøgelse, medmindre der er recidiverende infektioner, ureterkolik eller manglende respons på antibiotika. En lidt lavere tærskel for undersøgelse af mandlige patienter. NB: Dette gælder ikke for bør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H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umorer i binyremarv</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identificere denne type læsioner, men CT og MR giver den bedste anatomiske afgrænsning. Billeddiagnostik sjældent indiceret ved manglende biokemisk bevis på sådanne tumor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t>H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de-DE"/>
              </w:rPr>
            </w:pPr>
            <w:r>
              <w:rPr>
                <w:rFonts w:cs="Palatino;Book Antiqua" w:ascii="Palatino;Book Antiqua" w:hAnsi="Palatino;Book Antiqua"/>
                <w:i/>
                <w:sz w:val="22"/>
                <w:lang w:val="de-DE"/>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BG lokaliserer hormon-producerende tumorer og er specielt anvendelig ved ektopiske placeringer og metastas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 xml:space="preserve">Binyrebarklæsioner, Mb. Cushing og Mb. </w:t>
            </w:r>
            <w:r>
              <w:rPr>
                <w:rFonts w:cs="Palatino;Book Antiqua" w:ascii="Palatino;Book Antiqua" w:hAnsi="Palatino;Book Antiqua"/>
                <w:sz w:val="22"/>
                <w:lang w:val="en-GB"/>
              </w:rPr>
              <w:t>Con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I], NM [IV]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bør søges lokal vejledning om den mest hensigtsmæssige undersøgelse. Både CT og MR  kan skelne mellem de forskellige læsioner. NM kan skelne mellem hormonproducerende og ikke-producerende adenomer. Det samme kan forskellige MR-teknikk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H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I. Obstetrik &amp; gynækologi</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B: Transvaginal (TV) UL- apparatur bør forefindes på alle afdelinger, der foretager UL-skanning af bækken</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Screening under gravidit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screening ændrer ikke påviseligt fosterdødeligheden, medmindre der foretages selektiv afbrydelse af svangerskabet på grund af stor føtal abnormalitet. Der kan fås nyttige informationer om termin og flere fostre. UL er også af dokumenteret værdi som metode til vurdering af forliggen</w:t>
              <w:softHyphen/>
              <w:t>de moderkage og intrauterin vækst. Under specialistbehandling af risikosvangerskaber kan Doppler-UL af arteria umbilicalis være en støtte. Der er store variationer i anvendelsen af obstetrisk UL i forskellige lan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modet gravidit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raviditetstest bør absolut foretages. UL værdifuld ved mistanke om mola-gravidit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modet ektopisk gravidit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fter positiv graviditetstest. Transvaginal UL bør foretrækkes. Farve Doppler giver større sensitivit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uligt ikke-levedygtigt fos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ære nødvendigt at gentage UL efter en uge (især hvis amnion</w:t>
              <w:softHyphen/>
              <w:t>sækken er &lt; 20 mm eller hoved-hale længden  &lt; 6 mm). Graviditetstest nødvendig. Hvis der er tvivl om et fosters levedygtighed, er det yderst vigtigt at udskyde evakuering af uteru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stanke om udfyldning i det lille bække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kombination af transabdominal og transvaginal UL ofte påkrævet. UL vil kunne bekræfte tilstede</w:t>
              <w:softHyphen/>
              <w:t>værelsen af en læsion og angive, hvilket organ den sandsynligvis udgår fra. Se Cancer, afsnit L. MR er bedste sekundære undersøgelse, selv om CT stadig anvendes i vidt omfa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ækkensmerter, herunder mistanke om betændelses-lidelse i bækken og om endometri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sær hvis klinisk undersøgelse er vanskelig eller umuli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ære nyttig til lokalisation af større foci ved endometrios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svunden spiral</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dmindre spiralen ikke kan ses i uterus på UL.</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entagne abo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il vise de væsentligste medfødte og erhvervede problem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upplerer UL med hensyn til uterus-anatomi. Nogle centre anvender hysterosalping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fertilit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sporing af follikler under behandling. Til vurdering af passageforhold i salpinges. Nogle centre anvender MR og/eller hysterosalping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stanke om hoved/bækken-dispropor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I] pelvimetr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rejses stadig flere spørgsmål om nødvendigheden af pelvimetri. Lokale retningslinjer bør udarbejdes i samråd med obstetrikere. Desuden bør så vidt muligt anvendes MR eller CT.  MR er bedst, da der herved undgås røntgenstråling.  CT medfører generelt lavere dosis end standard Rtg. pelvimetr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I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J. Brystlidels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ymptomfri patient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rystscree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skellige indikationer</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er forskellige strategier i forskellige lande.  Dette område behandles ikke yderliger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rystcancer i familie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 xml:space="preserve">Der er for nærværende ingen bevislige fordele, derimod visse beviser på skadevirkninger. Screening bør kun overvejes ud fra en vurdering af den genetiske risiko og efter relevant rådgivning om risici og udokumenterede fordele. Aktuelt er der enighed om, at screening kun bør overvejes, hvis livstidsrisikoen for brystcancer er over </w:t>
            </w:r>
            <w:r>
              <w:rPr>
                <w:rFonts w:cs="Palatino;Book Antiqua" w:ascii="Palatino;Book Antiqua" w:hAnsi="Palatino;Book Antiqua"/>
                <w:b/>
                <w:sz w:val="22"/>
              </w:rPr>
              <w:t>2,5</w:t>
            </w:r>
            <w:r>
              <w:rPr>
                <w:rFonts w:cs="Palatino;Book Antiqua" w:ascii="Palatino;Book Antiqua" w:hAnsi="Palatino;Book Antiqua"/>
                <w:sz w:val="22"/>
              </w:rPr>
              <w:t xml:space="preserve"> x gennemsnittet. Afdelingerne bør samle og evaluere deres arbejde. Emnet drøftes meget indgående for tiden. Der kan normalt foretages yderligere vurdering med UL, NM og MR alt efter lokal ekspertise og rådighed over apparatu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vinder &lt; 50 år, der er i hormonbehandling, eller hvor hormon-</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handling overveje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 xml:space="preserve">Mammografi </w:t>
            </w:r>
            <w:r>
              <w:rPr>
                <w:rFonts w:cs="Palatino;Book Antiqua" w:ascii="Palatino;Book Antiqua" w:hAnsi="Palatino;Book Antiqua"/>
                <w:i/>
                <w:sz w:val="22"/>
              </w:rPr>
              <w:t>[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følge en metaanalyse har kvinder &lt; 50 år, som har fået hormonbehandling i &gt; 11 år, ikke større risiko for at få brystcancer end kvinder i kontrolgruppe. Kvinder over 50, der får hormon</w:t>
              <w:softHyphen/>
              <w:t>behandling, kan monitoreres på hensigtsmæssig vis ved hjælp af brystscreeningsprogramm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Symptomfri kvinder, der har fået foretagende forstørrende mammaplastik </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tc>
        <w:tc>
          <w:tcPr>
            <w:tcW w:w="2304" w:type="dxa"/>
            <w:tcBorders>
              <w:top w:val="dotted" w:sz="6" w:space="0" w:color="000000"/>
              <w:left w:val="single" w:sz="6" w:space="0" w:color="000000"/>
              <w:bottom w:val="dotted" w:sz="6" w:space="0" w:color="000000"/>
              <w:right w:val="single" w:sz="6" w:space="0" w:color="000000"/>
            </w:tcBorders>
          </w:tcPr>
          <w:p>
            <w:pPr>
              <w:pStyle w:val="Heading2"/>
              <w:snapToGrid w:val="false"/>
              <w:spacing w:lineRule="auto" w:line="240" w:before="0" w:after="0"/>
              <w:rPr>
                <w:rFonts w:ascii="Palatino;Book Antiqua" w:hAnsi="Palatino;Book Antiqua" w:cs="Palatino;Book Antiqua"/>
                <w:i/>
                <w:i/>
                <w:sz w:val="22"/>
                <w:lang w:val="da-DK"/>
              </w:rPr>
            </w:pPr>
            <w:r>
              <w:rPr>
                <w:rFonts w:cs="Palatino;Book Antiqua"/>
                <w:i/>
                <w:sz w:val="22"/>
                <w:lang w:val="da-DK"/>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ør overvejes på grundlag af den nationale brystscreeningpolitik (se J1-4).</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tienter med symptom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linisk mistanke om brystcancer (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bør henvises til specialafd. for brystsygdomme, inden der foretages radiologisk 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b/>
                <w:b/>
                <w:i/>
                <w:i/>
                <w:sz w:val="22"/>
              </w:rPr>
            </w:pPr>
            <w:r>
              <w:rPr>
                <w:rFonts w:cs="Palatino;Book Antiqua" w:ascii="Palatino;Book Antiqua" w:hAnsi="Palatino;Book Antiqua"/>
                <w:b/>
                <w:i/>
                <w:sz w:val="22"/>
              </w:rPr>
            </w:r>
          </w:p>
          <w:p>
            <w:pPr>
              <w:pStyle w:val="Normal"/>
              <w:spacing w:before="0" w:after="0"/>
              <w:rPr>
                <w:rFonts w:ascii="Palatino;Book Antiqua" w:hAnsi="Palatino;Book Antiqua" w:cs="Palatino;Book Antiqua"/>
                <w:b/>
                <w:b/>
                <w:i/>
                <w:i/>
                <w:sz w:val="22"/>
              </w:rPr>
            </w:pPr>
            <w:r>
              <w:rPr>
                <w:rFonts w:cs="Palatino;Book Antiqua" w:ascii="Palatino;Book Antiqua" w:hAnsi="Palatino;Book Antiqua"/>
                <w:b/>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TextBody"/>
              <w:rPr>
                <w:b w:val="false"/>
                <w:b w:val="false"/>
                <w:lang w:val="da-DK"/>
              </w:rPr>
            </w:pPr>
            <w:r>
              <w:rPr>
                <w:b w:val="false"/>
                <w:lang w:val="da-DK"/>
              </w:rPr>
              <w:t>Specialundersøgelse [B]</w:t>
            </w:r>
          </w:p>
          <w:p>
            <w:pPr>
              <w:pStyle w:val="Normal"/>
              <w:spacing w:before="0" w:after="0"/>
              <w:rPr>
                <w:rFonts w:ascii="Palatino;Book Antiqua" w:hAnsi="Palatino;Book Antiqua" w:cs="Palatino;Book Antiqua"/>
                <w:b/>
                <w:b/>
                <w:sz w:val="22"/>
                <w:lang w:val="da-DK"/>
              </w:rPr>
            </w:pPr>
            <w:r>
              <w:rPr>
                <w:rFonts w:cs="Palatino;Book Antiqua" w:ascii="Palatino;Book Antiqua" w:hAnsi="Palatino;Book Antiqua"/>
                <w:b/>
                <w:sz w:val="22"/>
                <w:lang w:val="da-DK"/>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Mammografi ± UL bør anvendes som led i tredobbelt vurdering: klinisk undersøgelse, billeddiagnostik &amp; cytologi/biopsi. Ultralyd god metode til at vejlede ved biopsi. </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i/>
                <w:sz w:val="22"/>
              </w:rPr>
              <w:t>NM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eller MR kan i nogle tilfælde være nyttigt supplement til tredobbelt vurdering af en læsion, hvis resultaterne ikke er entydig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enerel knudedannelse, generaliserede brystsmerter, ømhed eller længerevarende papil retrak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 eller 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der ikke er andre tegn, der tyder på malignitet, vil billeddiagnostik sandsynligvis ikke påvirke behandlingen. Hvis smerten er fokal og ikke generaliseret, kan en undersøgelse være berettig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yklisk mastalgi</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Hvis der ikke er andre tegn, der tyder på malignitet og lokaliserede smerter, vil billeddiagnostik sandsynligvis ikke påvirke behandlingen.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størrende mammaplasti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vurdering af brystimplantaters integritet eller af tilstødende udfyldninger kræver specialviden og -facilite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er blevet en almindeligt anvendt undersøgelse i forbindelse med implantatlækage, som også kan vise tumorer. Skintimammografi og PET kan også spille en rolle, hvor andre undersøgelser ikke kan bruge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get’s sygdom i papilla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tc>
        <w:tc>
          <w:tcPr>
            <w:tcW w:w="230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yppigheden af samtidig brystcancer varierer i publicerede undersøgelser, men der er en klar forbindelse, som berettiger til en specialisthenvis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rystbetændel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skelne mellem en abscess, der kræver drænage, og diffus betændelse og kan vejlede en eventuel aspiration. Mammografi kan være værdifuld ved mulig malignit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J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rystcancer</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 Axilla</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geinddeling: Generel</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Bryst/Axilla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NM, bryst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axilla  [I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NM, skelet </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leve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rutinemæssigt 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foregår for øjeblikket en evaluering af værdien af "sentinel node"-skintigrafi og lokalisation.</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patienter med primær tumor &gt;2cm og patienter med knoglesmerter.</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J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Brystcancer</w:t>
            </w:r>
          </w:p>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Follow-up (overvågning)</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p>
            <w:pPr>
              <w:pStyle w:val="Normal"/>
              <w:spacing w:before="0" w:after="0"/>
              <w:rPr/>
            </w:pPr>
            <w:r>
              <w:rPr>
                <w:rFonts w:cs="Palatino;Book Antiqua" w:ascii="Palatino;Book Antiqua" w:hAnsi="Palatino;Book Antiqua"/>
                <w:i/>
                <w:sz w:val="20"/>
              </w:rPr>
              <w:t>Mammografi</w:t>
            </w:r>
            <w:r>
              <w:rPr>
                <w:rFonts w:cs="Palatino;Book Antiqua" w:ascii="Palatino;Book Antiqua" w:hAnsi="Palatino;Book Antiqua"/>
                <w:i/>
                <w:sz w:val="22"/>
              </w:rPr>
              <w:t xml:space="preserve"> [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Her gælder principperne om tredobbelt vurdering. Ved locoregional recidiv kan NM-skintimammografi og MR spille en roll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p>
            <w:pPr>
              <w:pStyle w:val="Normal"/>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t>J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t>K. 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lang w:val="de-DE"/>
              </w:rPr>
            </w:pPr>
            <w:r>
              <w:rPr>
                <w:rFonts w:cs="Palatino;Book Antiqua" w:ascii="Palatino;Book Antiqua" w:hAnsi="Palatino;Book Antiqua"/>
                <w:i/>
                <w:sz w:val="22"/>
                <w:lang w:val="de-DE"/>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lang w:val="de-DE"/>
              </w:rPr>
            </w:pPr>
            <w:r>
              <w:rPr>
                <w:rFonts w:cs="Palatino;Book Antiqua" w:ascii="Palatino;Book Antiqua" w:hAnsi="Palatino;Book Antiqua"/>
                <w:i/>
                <w:sz w:val="22"/>
                <w:lang w:val="de-DE"/>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lang w:val="de-DE"/>
              </w:rPr>
            </w:pPr>
            <w:r>
              <w:rPr>
                <w:rFonts w:cs="Palatino;Book Antiqua" w:ascii="Palatino;Book Antiqua" w:hAnsi="Palatino;Book Antiqua"/>
                <w:sz w:val="20"/>
                <w:lang w:val="de-DE"/>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Hoved: Generelt</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rotokollerne for håndtering af hovedskader er under løbende revision og vil variere alt efter lokal rådighed over CT-apparatur, transportafstande til neurokirurgiske centre osv. De anbefalinger, der gives her, bør muligvis justeres i samråd med de neurokirurgiske centre i det pågældende område og på grundlag af lokale forhold og retningslinj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 vigtigste behandlings-mæssige og kliniske spørgsmål i forbindelse med hovedskade 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linis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 der tegn på, at hjernen er beskadiget?</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 der tegn på intrakraniel blødning eller forhøjet intrakranielt tryk?</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 der kliniske tegn på kranie- fraktur, og i bekræftende fald, er det impressions-fraktur?</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 andre systemer/</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områder involveret?</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hand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ør patienten indlægges på hospital til observation?</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 CT påkrævet?</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Er en neuro-kirurgisk vurdering påkrævet?</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sse spørgsmål bringer hovedretningslinjer for patientbehandling på banen. Beslutninger om billeddiagnostiske behov kan ikke holdes adskilt fra andre spørgsmål såsom hospitalsindlæggels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lmindelige indikationer for indlæggelse er: konfus eller deprimeret sindstilstand; fraktur på Rtg.; neurologiske symptomer eller tegn; krampeanfald; cerebrospinalvæske eller blod fra næse eller øre; koagulationsforstyrrelser; ingen voksen i hjemmet til at holde opsyn; patienten vanskelig at bedømme (?narkotika, alkohol, skaden skyldes ikke en ulykke osv.). Hvis man beslutter at indlægge til observation, bliver behovet for billeddiagnostik mindre akut, og patienten kan nemmere blive undersøgt, når han/hun er ædru og mere samarbejdsvillig. CT anvendes i stigende omfang som første undersøgelse ved tilfælde med mellemstor risiko for intrakraniel beskadigelse, hvor Rtg. normalt er unødvendig. Problemer med billedfortolkning eller med patientbehandling kan evt. løses med en henvendelse via billedoverførselssystemerne til egentlige neurovidenskabelige centr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trakranielle abnormaliteter, der indicerer et behov for akut neurokirurgisk behandling:</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øj- eller blandings-attenuerende- intrakraniel læsion</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dtlinje-forskydning (f.eks. tredje ventrikel)</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fklemning af tredje ventrikel</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elativ dilatatio af lateral(e) ventrikel/ventrikl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fklemning af basale cistern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trakraniel luf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ubaraknoidal eller intraventrikulær blødning.</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ørn</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skader er forholdsvis almindelige hos børn; i de fleste tilfælde er der ikke tale om alvorlige traumer: billeddiagnostik og hospitalsindlæggelse er ikke nødvendig. Hvis der rapporteres om bevidstløshed, neurologiske tegn eller symptomer (ud over en enkelt opkastning) eller gengivelsen af forløbet er mangelfuld eller usammenhængende, er billeddiagnostik nødvendig. CT er den mest enkle metode til at udelukke signifikant beskadigelse af hjernen. Hvis der er mistanke om, at skaden ikke skyldes et uheld, er Rtg. af kraniet påkrævet som led i en skelet-undersøgelse. Desuden kan MR være nødvendig som ekstra dokumentation for tidspunktet for skade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 lav risiko for intrakranielt traume</w:t>
              <w:br/>
              <w:t>• Patienten er helt klar</w:t>
              <w:br/>
              <w:t>• Uden amnesi</w:t>
              <w:br/>
              <w:t>• Uden neurologisk deficit</w:t>
              <w:br/>
              <w:t>• Uden alvorlig laceration af hovedbund</w:t>
              <w:br/>
              <w:t>• Uden hæmato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sse patienter sendes normalt hjem til en ansvarlig voksen med instrukser vedrørende hovedskader. Hvis der ikke er en sådan voksen i hjemmet, kan de evt. indlægge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 middelstor risiko for intrakranielt traume</w:t>
              <w:br/>
              <w:t>• Bevidstløshed eller amnesi</w:t>
              <w:br/>
              <w:t>• Voldsomme traumemekanismer</w:t>
              <w:br/>
              <w:t>• Kontusion, hævelse eller laceration af hovedbunden ind til knoglen eller &gt; 5 cm</w:t>
              <w:br/>
              <w:t>• Neurologiske symptomer eller tegn (hovedpine, 2 eller flere opkastninger, patienten kommer igen)</w:t>
              <w:br/>
              <w:t xml:space="preserve">• Mangelfuld beretning om forløbet eller mangelfuld undersøgelse (epilepsi /alkohol/barn/m.m.) </w:t>
              <w:br/>
              <w:t>• Børn under 5 år: mistanke om, at skaden ikke skyldes et uheld, ?spændt fontanelle, fald på over 60 cm eller på hårdt underla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anvendes i stigende omfang som den første og ENESTE undersøgelse hos denne patientgruppe for med sikkerhed at kunne udelukke kranietraume. Hvis der ikke ses frakturer, vil patienterne normalt blive sendt hjem til en ansvarlig voksen med instruktioner vedrørende hovedskader. Hvis der ikke er en sådan voksen i hjemmet, indlægges de normalt. Se afsnit M (M13) om børn med læsioner, der ikke skyldes uheld. MR af hjernen er den foretrukne metode til at undersøge for intrakranielle traumer ved sådanne læsioner, men Rtg. kan være påkrævet for at udelukke frakturer, som er overset med C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 stor risiko for intrakranielt traume</w:t>
              <w:br/>
              <w:t>• Mistanke om fremmedlegeme eller penetrerende kranietraume</w:t>
              <w:br/>
              <w:t>• Desorienteret eller deprimeret sindstilstand</w:t>
              <w:br/>
              <w:t>• Fokale neurologiske symptomer eller tegn</w:t>
              <w:br/>
              <w:t>• Krampeanfald</w:t>
              <w:br/>
              <w:t>• Hovedbunds-fraktur eller sutural diastasis synlig på  Rtg.</w:t>
              <w:br/>
              <w:t>•Cerebrospinal-væske fra næse eller cerebrospinalvæske/ blod fra øre</w:t>
              <w:br/>
              <w:t>• Ustabil systemisk tilstand, der udelukker overførsel til neurologisk afd.</w:t>
              <w:br/>
              <w:t>• Diagnose usikk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sse patienter vil normalt være indlagt til observation. Hvis der ikke straks kan foretages akut CT-skanning søges neurokirurgisk vejledning. NB: CT-faciliteter bør være til rådighed inden for 4 timer efter modtagelsen af alle patienter med kraniefraktur. Rtg. ikke nødvendig før CT. Ved rhinorrhoea/otorrhoea kan NM identificere lækagestedet i kronisk fa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 meget stor risiko for intrakranielt traume</w:t>
              <w:br/>
              <w:t>• Svindende bevidsthed eller neurologiske tegn (f.eks. pupilændringer)</w:t>
              <w:br/>
              <w:t>• Konfusion eller vedvarende coma på trods af genoplivnings-forsøg</w:t>
              <w:br/>
              <w:t>• Spændt fontanelle eller sutural diastasis</w:t>
              <w:br/>
              <w:t>• Åben eller penetrerende læsion</w:t>
              <w:br/>
              <w:t>• Impressions- eller åben fraktur</w:t>
              <w:br/>
              <w:t>• Fraktur i basis cranii</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 HENVISNING TIL NEUROKIRURGI OG ANÆSTESI INDICERET. Bør ikke forsinkes af billeddiagnostik. NB: CT bør kunne foretages akut (jf. ovenfor, K3).</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æse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nsigtsskelet [I], Rtg. af næseknogler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Med mindre undersøgelsen rekvireres af specialist. Ringe korrelation mellem radiologiske fund og tilstedeværelsen af ekstern deformitet. Behandlingen af den beskadigede næse vil afhænge af lokale</w:t>
            </w:r>
            <w:r>
              <w:rPr>
                <w:rFonts w:cs="Palatino;Book Antiqua" w:ascii="Palatino;Book Antiqua" w:hAnsi="Palatino;Book Antiqua"/>
                <w:b/>
                <w:sz w:val="22"/>
              </w:rPr>
              <w:t xml:space="preserve"> </w:t>
            </w:r>
            <w:r>
              <w:rPr>
                <w:rFonts w:cs="Palatino;Book Antiqua" w:ascii="Palatino;Book Antiqua" w:hAnsi="Palatino;Book Antiqua"/>
                <w:sz w:val="22"/>
              </w:rPr>
              <w:t>retningslinjer: som regel vil follow-up ved øre-/ næse-/ halsafd. eller kæbe/ansigtsafd. afgøre behov for Rt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Øjentraume: stump 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nsigtsskelet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avnlig ved patienter, hvor "blow out"-skade er mulig. MR eller lavdosis-CT kan muligvis rekvireres af specialister senere, især hvis Rtg. eller kliniske tegn ikke er entydig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Øjentraume: penetrerende 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orbita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1. Intraokulært røntgentæt fremmedlegeme er en mulighed (se A16). 2. Undersøgelse rekvireret af oftalmolog. 3. Mistanke om beskadigelse af øjenvægg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eller lavdosis CT kan være påkrævet; MR kontraindiceret ved metallisk fremmedlegeme (se A16).</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nsigtskade, midterste tredjedel</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nsigtsskelet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amarbejde fra patienten strengt nødvendigt. Det tilrådes at udsætte Rtg., hvis patienten er usamarbejdsvillig. Ved børn er Rtg. ofte uden gav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Lavdosis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ådfør med kæbe-/ansigtskirurg, som muligvis vil rekvirere lavdosis CT på et tidligt tidspunkt i forløb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dibula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mandibula [I] eller ortho-pantomogram (OP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ikke-traumatiske temporomandibularleds-problemer, se B11.</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Columna cervicali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Udelukkende hoved- og/eller ansigtsskader, patienten ved bevidsthed </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 cerv.[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patienten opfylder følgende kriterier: 1. Ved fuld bevidsthed. 2. Ikke intoksikeret. 3. Uden abnorme neurologiske fund. 4. Uden halssmerter eller -ømhed.</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vidstløs patient med hovedskade (se K3/4)</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 cerv.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ør være at god kvalitet med henblik på præcis vurdering. Rtg.-undersøgelse kan dog være meget kompliceret hos alvorligt traumatiserede patienter, og manipulation bør undgås (se også K12).</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alsskade: med 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 cerv.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øntgenoptagelser af col. cerv. kan være meget vanskelige at bedømme. Kan også være vanskelige at lave og: 1. Skal vise C7/T1. 2. Bør vise dens axis (ikke altid muligt ved primærundersøgelse). 3. Specialprojektioner kan være nødvendige, CT eller MR, især hvis Rtg. ikke er entydig eller ved kompleks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ådfør med afdeling for klinisk radiolog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alsskade: med neurologisk defici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d henblik på ortopædisk vurder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isse begrænsninger med intensivapparatur. MR den bedste og sikreste metode til påvisning af intern skade af medulla spinalis, kompression af medulla spinalis, ligamenttraumer og vertebrafrakturer på flere niveauer. CT myelografi kan overvejes, hvis MR ikke er til rådighed.</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alsskade: med smerter, men indledende Rtg. normal; mistanke om ligament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 cerv.; fleksions- og ekstensions-optagels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ptagelser i fleksion og ekstension (overvej fluoroskopi), hvor patienten selv indtager stillingen uden hjælp og under opsyn af en læge. MR kan være til hjælp.</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Columna thoracalis og lumbali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raume: uden smerter, uden neurologisk defici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er er den fysiske undersøgelse pålidelig. Hvis patienten er vågen, klar og symptomfri, er der lav sandsynlighed for traum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raume: med smerter, uden neurologisk deficit, eller patienten kan ikke bedømme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smertende område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av tærskel for Rtg, hvis der er smerter/ømhed, ved fald fra stor højde, voldsomt trafiksammenstød, anden columnafraktur, eller hvis det ikke er muligt at foretage en klinisk vurdering af patienten. Stigende brug af CT og M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Traume: med neurologisk deficit </w:t>
              <w:softHyphen/>
              <w:t xml:space="preserve"> 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Rtg. [II] </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det er teknisk muligt. CT anvendes ofte, hvis patienten skal have foretaget CT-skanning af andre årsager. MR dog den bedste metode til påvisning af intern beskadigelse af medulla spinalis, kompression af medulla spinalis og vertebrafrakturer på flere niveau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ækken og os sacru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ald, hvor patienten ikke kan stå i vægt-</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lastet stillil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bækken [I] plus lateral Rtg. af hoft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ysisk undersøgelse ikke altid pålidelig. Se efter collum femoris-frakturer, som muligvis ikke er synlige på det første Rtg., selv ved gode laterale optagelser. I enkelte tilfælde kan NM, MR eller CT være til hjælp, hvis Rtg. er normal eller usikk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1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rethrablødning og bækken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etrograd uretrogra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 at se, om urethra er intakt, evt. lækage, ruptur. Overvej cystogram, hvis urethra er normal, og der er mistanke om blærelækag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1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Os coccygis- eller coccydodynia-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ccygis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t normale udseende er ofte misvisende, og fund ændrer ikke ved behandling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verekstremitet</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kulder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skulder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ogle luksationer er subtile på røntgenbilleder. Som minimum kræves ortogonale optagelser. UL, MR og CT-artrografi er alle teknikker, der kan anvendes ved bløddelstraum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lbue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lbu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ise ekssudat. Rutinemæssig Rtg.-follow-up ikke indiceret ved "ekssudat, ingen tydelig fraktur" (se også afsnit M). Stigende anvendelse af CT og M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åndleds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håndled [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caphoideumfrakturer kan være usynlige initialt. De fleste centre gentager Rtg. efter 10–14 dage, hvis der er stærke kliniske tegn, og første røntgenbillede er negativt. Nogle afdelinger bruger CT, NM eller MR med henblik på tidligere udelukkelse af fraktur. Stigende brug af MR som eneste 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Underekstremitet</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næskade (fald/stump 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knæ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avnlig ved minimale fysiske tegn på skade. Hvis patienten ikke er i stand til at stå i vægtbelastet stilling, eller der er udtalt knogleømhed, navnlig ved patella og capitulum fibulae, bør der tages røntgenbillede. CT/MR evt. påkrævet ved behov for yderligere informationer (se D23).</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nkel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nkel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rakteristika, der indicerer Rtg.: ældre patienter, malleolømhed, udtalt bløddelshævelse og manglende evne til at stå i vægtbelastet stil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dskad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fod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un ved reel knogleømhed. Selv i disse tilfælde ændrer påvisning af fraktur sjældent ved behandling. Rtg. af både fod og ankel sjældent indiceret; der skal gode grunde til at foretage begge undersøgelser. Kliniske abnormaliteter normalt begrænset til fod eller ankel.</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ressfraktu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og ofte uden resulta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iver mulighed for tidlig påvisning samt visuel fremstilling af de biomekaniske egenskaber i knoglen. Nogle centre anvender her UL.</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remmedlegemer (FL)</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løddelsskade: ?FL (metal, glas, malet træ)</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las er altid røntgentæt, ligeledes visse former for maling. Rtg.-undersøgelse og fortolkning kan være vanskelig; fjern først blodplettede forbindinger. Overvej UL, især i områder, hvor Rtg. er vanskeli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løddelsskade: ?FL (plastic, træ)</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lastik er røntgentæt: træ er sjældent røntgentæ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2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løddel-UL vil evt. vise ikke-røntgentæt FL.</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lugt FL, mistanke om, at det befinder sig i området omkring pharynx eller øverste del af oesophagus (børn: se afsnit 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halsens bløddele [I]</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fter direkte undersøgelse af øverste del af pharynx (hvor de fleste FL sætter sig fast), og hvis FL menes at være røntgentæt. Kan være svært at skelne fra forkalket brusk. De fleste fiskeben ses ikke på Rtg. Oprethold lav tærskel for laryngoskopi eller endoskopi, navnlig hvis smerter vedbliver efter 24 timer (jf. K33). NB: Ved evt. indåndet FL hos børn, se afsnit M (M23).</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lugt FL: glat og lille (f.eks. møn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un en lille del af slugte FL vil være røntgentætte. Hos børn vil en enkel, en smule overeksponeret, frontal røntgenoptagelse af thorax, der inkluderer halsen, være tilstrækkelig. Hos voksne vil desuden lateral Rtg. af thorax muligvis være påkrævet, hvis frontal thorax-Rtg. er negativ. De fleste af de FL, der sætter sig fast, gør dette ved crico-pharyngeus. Hvis FL ikke er passeret (f.eks. inden for 6 dage), kan Rtg. af abdomen bidrage til lokalisa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3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Rtg.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karpt eller potentielt giftigt, slugt FL: (f.eks. ?batteri)</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 fleste fremmedlegemer, der passerer gennem oesophagus, passerer på et tidspunkt gennem resten af mavetarmkanalen uden komplikationer. Men batterier er vigtige at lokalisere, da lækage kan være farli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un hvis Rtg. af abdomen er negativ.</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lugt FL: stor genstand (f.eks. prote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andproteser er forskellige med hensyn til røntgentæthed; de fleste plasticproteser er røntgengennemskinnelige. Rtg. af abdomen evt. påkrævet, hvis Rtg. af thorax er negativ, ligeledes Rtg. af oesophagus med indgift af Barium eller endoskopi. Lateral Rtg. af thorax kan være til hjælp.</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3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pPr>
            <w:r>
              <w:rPr/>
              <w:t>Thorax</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Thoraxtraume: mindr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åvisning af costafraktur ændrer ikke ved behand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3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Thoraxtraume: modera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raume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rontal Rtg. af thorax med henblik på pneumothorax, væske eller lungekontusion. Normal Rtg. af thorax udelukker ikke aortatraume, og arteriografi/CT/MR bør overveje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Stikså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osterior anterior og/eller andre optagelser til at vise pneumothorax, lungeskade eller væske. UL anvendelig i forbindelse med pleuravæske og perikardial væsk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ernumfraktu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Lateral Rtg. af sternum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om supplement til Rtg. af thorax. Se også efter traumer i columna thoralis og aorta.</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bdomen (inklusive nyrer) stump sår eller stikså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Rtg. af abdomen i rygleje [II] + Rtg. af thorax, [I] stående </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værdifuld til påvisning af hæmatom og evt. beskadigelse af bestemte organer, f.eks. milt og lever. CT evt. påkrævet (se K40–K42).</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yre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røft tilfældet med en radiolog. I overensstemmelse med lokale retningslinjer og rådighed over faciliteter. UL ofte tilstrækkelig ved mindre, lokal skade. Mange centre bruger en begrænset IVU blot for at sikre, at den kontralaterale nyre er normal. Nogle patienter med større skade (se nedenfor) får foretaget CT-skanning, som overflødiggør IVU. Overvej, om arteria renalis kan være beskadiget, navnlig ved decelerationsskader; arteriografi evt. påkrævet. NM kan være en hjælp til at vurdere restfun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3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ørre 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ørre traume –generelt billede af den ubevidste eller konfuse patien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I], col. cerv., Rtg. af thorax [I], Rtg. [I] af bækken, CT af hoved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ørst og fremmest bør patientens tilstand stabiliseres. Foretag kun det absolut nødvendige antal røntgenundersøgelser til at kunne foretage en indledende vurdering. Rtg. af col. cerv. kan vente, hvis blot columna og medulla er tilstrækkeligt beskyttet, men CT af col. cerv. kan evt. kombineres med CT af hoved. Bækkenfrakturer ofte ledsaget af stort blodtab. Se Hovedskade, K1–K4</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4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ørre traume – abdomen/bække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 Rtg. [I] af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neumothorax bør udelukkes. Bækkenfrakturer, der øger bækkenvolumen, er ofte ledsaget af stort blodtab.</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K4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abdomen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nsitiv og specifik, men tidskrævende og kan forsinke operation. CT bør gå forud for peritoneumudskylning. Stigende interesse for at anvende UL i skadestuen til at vise fri væske samt solid organlæs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ørre traume – thorax</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uliggør øjeblikkelig behandling (f.eks. pneumothorax).</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K4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af thorax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ærligt anvendelig til udelukkelse af mediastinalblødning. Lav tærskel for iværksættelse af arteriograf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L. Canc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ancer</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 xml:space="preserve">Mange af de kliniske problemer forbundet med diagnosticering af cancer er allerede delvist behandlet i afsnittene om de enkelte systemer.  Dette afsnit indeholder korte kommentarer om brug af billeddiagnostik til diagnosticering, stadieinddeling og follow-up af nogle af de mest almindelige primære maligniteter.  Pædiatriske maligniteter er ikke medtaget, da disse tilfælde altid behandles på specialistniveau.  Vedr. brystcancer, se afsnit J. </w:t>
            </w:r>
            <w:r>
              <w:rPr>
                <w:rFonts w:cs="Palatino;Book Antiqua" w:ascii="Palatino;Book Antiqua" w:hAnsi="Palatino;Book Antiqua"/>
                <w:b/>
                <w:sz w:val="22"/>
                <w:u w:val="single"/>
              </w:rPr>
              <w:t>Rtg. af thorax er påkrævet initialt ved de fleste maligne læsioner mhp. identikation af mulige pulmonal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b/>
                <w:b/>
                <w:i/>
                <w:i/>
                <w:sz w:val="22"/>
                <w:u w:val="single"/>
              </w:rPr>
            </w:pPr>
            <w:r>
              <w:rPr>
                <w:rFonts w:cs="Palatino;Book Antiqua" w:ascii="Palatino;Book Antiqua" w:hAnsi="Palatino;Book Antiqua"/>
                <w:b/>
                <w:i/>
                <w:sz w:val="22"/>
                <w:u w:val="single"/>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b/>
                <w:sz w:val="22"/>
                <w:u w:val="single"/>
              </w:rPr>
              <w:t>Metastaser</w:t>
            </w:r>
            <w:r>
              <w:rPr>
                <w:rFonts w:cs="Palatino;Book Antiqua" w:ascii="Palatino;Book Antiqua" w:hAnsi="Palatino;Book Antiqua"/>
                <w:b/>
                <w:sz w:val="22"/>
              </w:rPr>
              <w:t>. Overvejelser angående bestråling i forbindelse med billeddiagnostik er generelt af mindre relevans i dette afsnit. Rtg. af thorax indgår også i mange follow-up procedurer (f.eks. testislæsioner). Follow-up undersøgelser for at monitorere udvikling (f.eks. efter kemoterapi) er ofte nødvendige; i nogle tilfælde er disse mere motiveret af forsøgsprotokoller end af klinisk nødvendighed, og  et passende grundlag for disse undersøgelser bør derfor være til sted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roti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 at konstatere eventuel abscess, navnlig ved overfladisk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nvendelig i dybere afsnit af kirtelen og før kompliceret kirurg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avnlig hvis der påtænkes kompliceret kirurgi; for at se lobus profundus-relationer og  -involve-r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Larynx</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tte er en klinisk diagno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har fordel i form af direkte coronale billeder. MR vil efterhånden overtag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Thyroidea</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og NM [I]</w:t>
            </w:r>
          </w:p>
        </w:tc>
        <w:tc>
          <w:tcPr>
            <w:tcW w:w="230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Hals, afsnit B1. UL-vejledt grovnålsbiopsi anvendes i stigende omfang, navnlig ved "kolde" lymfeknuder på NM.</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vurdering af lokal udbredelse (f.eks. retrosternal udbredelse og lymfeknud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V]</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fter thyroidektomi. NM anvendes også til follow-up ved mistanke om recidiv.</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ung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posterior anterior og lat.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dog være normal, især ved centrale tumor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centre iværksætter straks bronkoskopi, som giver mulighed for biopsi. CT er fremragende til at identificere læsioner, der forårsager hæmopty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af thorax, øvre abdomen [III]</w:t>
            </w:r>
          </w:p>
        </w:tc>
        <w:tc>
          <w:tcPr>
            <w:tcW w:w="230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å trods af begrænsninger med hensyn til specificitet af lymfeknudeinvolvering m.m. Nogle centre anvender NM til at undersøge for skeletale metastas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hjælp til at vurdere lokal invasion af thoraxvæg, navnlig ved apikale og perifere læsioner og mediastinal invasion. Gør det nemmere at skelne adrenaladenom fra metastas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Heading4"/>
              <w:spacing w:lineRule="auto" w:line="240" w:before="0" w:after="0"/>
              <w:rPr>
                <w:b w:val="false"/>
                <w:b w:val="false"/>
                <w:lang w:val="da-DK"/>
              </w:rPr>
            </w:pPr>
            <w:r>
              <w:rPr>
                <w:b w:val="false"/>
                <w:lang w:val="da-DK"/>
              </w:rPr>
              <w:t>NM [IV]</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DG-PET kan som enkeltstående, kostbar undersøgelse identificere små metastatiske foci; kan spare en masse andre undersøgelser og uhensigtsmæssig kirurg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esophagu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med Bariu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ør endoskopi ved dysphag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å trods af begrænsninger med hensyn til sensitivitet og specificitet af lymfeknudeinvolvering. Enklere end MR i forbindelse med lunge-, lever- og intraabdominale lymfeknud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Transoeso-phageal 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igende brug af transoesophageal UL til lokal stadieinddeling, hvor apparatur er til rådighed.</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ever: primær læsion</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parten af alle læsioner vil blive identificer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biokemiske markører er forhøjede, og UL er negativ eller ved udpræget levercirrhose. Udvidet MR og arteriel fase-CT den mest præcise metode til afgrænsning af tumorudbredels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sandsynligvis den optimale undersøgelse til vurdering af segment- og lobiinvolvering. Intraoperativ UL nyttig, hvor udstyret er til rådighed.</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ever: sekundær læsion</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vil vise de fleste metastaser og vejlede ved biops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UL er negativ og ved udpræget klinisk mistanke. MR  bedre til karakterisering af læsioner. CT arteriel portografi er sensitiv men ikke specifik, men mange bruger nu tre-fase spiral CT-teknikker efter kontrastforstærkning. CT og MR indgår ofte i andre stadieinddelings- og follow-up procedurer.  Stigende interesse for PET til meget små metastatiske foc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ncrea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Heading4"/>
              <w:spacing w:lineRule="auto" w:line="240" w:before="0" w:after="0"/>
              <w:rPr>
                <w:b w:val="false"/>
                <w:b w:val="false"/>
                <w:lang w:val="da-DK"/>
              </w:rPr>
            </w:pPr>
            <w:r>
              <w:rPr>
                <w:b w:val="false"/>
                <w:lang w:val="da-DK"/>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ting afhænger af lokal ekspertise og af legemlig habitus. UL giver normalt gode resultater hos tynde patienter; CT bedre ved mere overvægtige. MR til afklaring af problemer. Biopsi ved hjælp af UL eller CT. ERCP eller MRCP kan også være påkrævet. Endoskopisk UL, hvor faciliteter er til rådighed, er mest sensitiv. Stigende interesse for P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 abdom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sær hvis der påtænkes radikal kirurgi. Store lokale variationer: nogle centre bruger angiografi, andre CT-spiralskanning; laparoskopisk UL bruges også.</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olon og rectu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on med Barium-indhældning [III] eller coloskop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ting afhænger af lokale retningslinjer, ekspertise og faciliteter. Se afsnit G. Stigende interesse for CT og MR af colon, især med virtuelle endoskopi- teknikk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levermetastaser. Endoluminal UL anvendelig i forbindelse med lokal rektal spred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 eller MR [0], abdomen,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okal præoperativ stadieinddeling til vurdering af rektale læsioner før præoperativ strålebehandling. Mange centre giver nu en meget aggressiv behandling ved levermetastaser, der evt. nødvendiggør MR og/eller detaljeret CT. MR og CT supplerer ofte hinanden; begge kan vurdere anden abdominal spredning. Stigende interesse for PET på områd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ecidiv</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lever</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påvisning af levermetastaser. Forskellige holdninger til værdien af rutinemæssig UL follow-up hos symptomfri patien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 abdomen,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Brdtekst2"/>
              <w:rPr/>
            </w:pPr>
            <w:r>
              <w:rPr/>
              <w:t xml:space="preserve">Til påvisning af levermetastaser og lokalt recidiv. </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lang w:val="da-DK"/>
              </w:rPr>
            </w:pPr>
            <w:r>
              <w:rPr>
                <w:lang w:val="da-DK"/>
              </w:rPr>
              <w:t>NM [IV]</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ET og monoklonale antistoffer kan identificere levermetastaser og lokalt recidiv.</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yr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Renal udfyldning, H7.</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1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 abdom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 at se lokal udbredelse, vene-, lymfeknude- og ureterinvolvering, modsatte nyre osv.</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2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I], thorax</w:t>
            </w:r>
          </w:p>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stedeværelsen af lungemetastaser påvirker normalt ikke behandlinge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onventionel NM kan bedømme kontralateral funktion. Stigende interesse for P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Recidiv</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I], abdom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 forbindelse med symptomer, der tyder på recidiv omkring nephrektomistedet. Rutinemæssig follow-up anbefales ikk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lær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ystoskopi er den optimale undersøgelse (dog ikke ufejlbarlig, f.eks. ved divertikel).</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r at vurdere, om der er yderligere urothelcelle tumorer i nyrer og ure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 abdomen og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der påtænkes radikal behandling. MR formodentlig mest sensitiv. CT bruges i vid udstrækning i planlægningen af strålebehandling.</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rostata</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Transrektal 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isse variationer alt efter lokale faciliteter og ekspertise. Transrektal UL anvendes i vid udstrækning sammen med vejledt biopsi. En vis interesse for MR og PET på dette områ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CT [III],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isse variationer i undersøgelses- og behandlingsmæssige retningslinjer. Stadieinddeling fortsættes i abdomen ved fund af sygdom i bække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vurdering af skeletale metastaser ved væsentligt forhøjede biokemiske markør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estikel</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avnlig hvis kliniske fund er usikre eller normal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thorax, abdomen,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handling afhænger nu i høj grad af en præcis radiologisk stadieinddeling. Stigende interesse for P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2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abdomen</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Nogle centre undersøger stadig også rutinemæssigt thorax, navnlig hos patienter, hvor der ikke er biokemiske tegn på sygdom. Forskellige holdninger til, hvorvidt undersøgelse af hele bækkenet er nødvendig ved follow-up, hvis ikke der er identificerede risikofaktorer.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lang w:val="da-DK"/>
              </w:rPr>
            </w:pPr>
            <w:r>
              <w:rPr>
                <w:lang w:val="da-DK"/>
              </w:rPr>
              <w:t>NM [IV]</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ET kan bedømme restudfyldningers levedygtighed.</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varie</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 fleste læsioner diagnosticeres med UL (herunder TV med Doppler), laparoskopi eller laparotomi. Nogle læsioner identificeres ved CT/MR-undersøgelser foranlediget af abdominale symptomer. MR god til at afklare problem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2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MR [0], abdomen,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specialister kræver også CT eller MR sammen med stadieinddeling ved laparotomi. Stadig større rådighed over C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3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abdomen,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ormalt for at vurdere respons på adjuverende behandling. Bruges også, sammen med markører, til påvisning af recidiv.</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3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Uterus: cervix</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ormalt en klinisk diagnose. MR  kan være til hjælp i komplicerede tilfæl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I], abdomen og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bedre til at demonstrere tumor og lokal udbredelse. Også bedre ved lymfeknuder i bækken. Paraaortale lymfeknuder og uretre bør også undersøges. Nogle centre bruger nu transrektal UL ved lokal invas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ecidiv</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I], abdomen og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giver bedre informationer i bækken. Biopsi (f.eks. af lymfeknudeudfyldning) nemmere med C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3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Uterus: corpus</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kan give værdifulde informationer om benigne og maligne 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åde CT og MR kan vise extrauterin lidelse. MR kan imidlertid også påvise intrauterin anatom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ymfo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T god til vurdering af lymfeknudeplaceringer i hele kroppen. Giver også mulighed for biopsi, selv om excision af hele knuden bør foretrækkes, hvis det er mulig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NM (gallium) kan vise foci af occult sygdom (f.eks. mediastinum). PET anvendes i nogle centr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thorax, abdomen, bækken</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lt efter sygdommens placering bør hoved og hals muligvis også undersøges. Stigende interesse for PET på dette områ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lang w:val="en-GB"/>
              </w:rPr>
            </w:pPr>
            <w:r>
              <w:rPr>
                <w:rFonts w:cs="Palatino;Book Antiqua" w:ascii="Palatino;Book Antiqua" w:hAnsi="Palatino;Book Antiqua"/>
                <w:sz w:val="20"/>
                <w:lang w:val="en-GB"/>
              </w:rPr>
              <w:t>L3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Follow-up</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CT [I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oksende rolle for MR  i langsigtet follow-up og ved restudfyldnin-g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3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vervej NM ved galliumpositiv lidelse. Nogle centre anvender P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rPr>
            </w:pPr>
            <w:r>
              <w:rPr>
                <w:rFonts w:cs="Palatino;Book Antiqua" w:ascii="Palatino;Book Antiqua" w:hAnsi="Palatino;Book Antiqua"/>
                <w:sz w:val="22"/>
              </w:rPr>
              <w:t>Muskel/skelet-tumorer</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Diagnos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Rtg. [I] +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sz w:val="22"/>
              </w:rPr>
              <w:t>Billeddiagnostik og histologi supplerer hinanden. Bedst før biopsi: Se Muskel-/skeletsystemet, afsnit D</w:t>
            </w:r>
            <w:r>
              <w:rPr>
                <w:rFonts w:cs="Palatino;Book Antiqua" w:ascii="Palatino;Book Antiqua" w:hAnsi="Palatino;Book Antiqua"/>
                <w:b/>
                <w:sz w:val="22"/>
              </w:rPr>
              <w:t xml:space="preserve">.  </w:t>
            </w:r>
            <w:r>
              <w:rPr>
                <w:rFonts w:cs="Palatino;Book Antiqua" w:ascii="Palatino;Book Antiqua" w:hAnsi="Palatino;Book Antiqua"/>
                <w:sz w:val="22"/>
              </w:rPr>
              <w:t>NM påkrævet for at sikre, at læsionen er enkeltståen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4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adieinddel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lokal lidelse + CT thorax [I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Muskel-/skeletsystemet, afsnit D. CT ved lungemetastas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4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etastaser fra ukendt primær tumo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agnose af primær læsion</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un sjældent til gavn. Visse undtagelser vedr. yngre patienter eller favorabel histologi ved henvisning fra specialis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L4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b/>
                <w:b/>
                <w:sz w:val="22"/>
              </w:rPr>
            </w:pPr>
            <w:r>
              <w:rPr>
                <w:rFonts w:cs="Palatino;Book Antiqua" w:ascii="Palatino;Book Antiqua" w:hAnsi="Palatino;Book Antiqua"/>
                <w:b/>
                <w:sz w:val="22"/>
              </w:rPr>
              <w:t>Bryst – se afsnit J</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b/>
                <w:b/>
                <w:i/>
                <w:i/>
                <w:sz w:val="22"/>
              </w:rPr>
            </w:pPr>
            <w:r>
              <w:rPr>
                <w:rFonts w:cs="Palatino;Book Antiqua" w:ascii="Palatino;Book Antiqua" w:hAnsi="Palatino;Book Antiqua"/>
                <w:b/>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Pædiatri</w:t>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nimer røntgenstråling ved børn, navnlig børn med langvarige problem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hovedskader hos børn, se Traume, afsnit K)</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Centralnerve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rvelige lidels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finitiv undersøgelse i forbindelse med alle misdannelser, hvor man også undgår røntgenbestråling. Mindre børn må normalt gives sedativer. Overvej UL til nyfødte. 3D-CT evt. nødvendig ved knogleanomali.</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bnormt udseende af hoved ?hydrocephalus</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mærkelige sutur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Heading4"/>
              <w:spacing w:lineRule="auto" w:line="240" w:before="0" w:after="0"/>
              <w:rPr>
                <w:b w:val="false"/>
                <w:b w:val="false"/>
                <w:lang w:val="da-DK"/>
              </w:rPr>
            </w:pPr>
            <w:r>
              <w:rPr>
                <w:b w:val="false"/>
                <w:lang w:val="da-DK"/>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indiceret, hvis fontanella anterior er åben.</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suturerne er lukkede/er ved at lukke.  MR indiceret ved ældre børn. (CT kan være hensigtsmæssigt, hvis MR ikke er til rådighed.)</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pilepsi</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iver ikke noget særligt udbytt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 eller 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normalt mere hensigtsmæssig end CT. SPECT under og imellem anfald anvendes også til at identificere focus inden opera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øvhed hos bør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CT [II]</w:t>
            </w:r>
          </w:p>
          <w:p>
            <w:pPr>
              <w:pStyle w:val="Normal"/>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åde CT og MR evt. nødvendige hos børn med medfødt døvhed og postinfektionsdøvhed.</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ydrocephalus ?shuntdysfunktion (se A10)</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bør omfatte hele ventilsystem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hvis det er praktisk muligt, MR hos større børn (eller CT, hvis MR ikke er til rådighed). NM anvendes til bedømmelse af shuntfunktio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n udvikling ?cerebral parese</w:t>
            </w:r>
          </w:p>
        </w:tc>
        <w:tc>
          <w:tcPr>
            <w:tcW w:w="1584" w:type="dxa"/>
            <w:tcBorders>
              <w:top w:val="dotted" w:sz="6" w:space="0" w:color="000000"/>
              <w:left w:val="single" w:sz="6" w:space="0" w:color="000000"/>
              <w:bottom w:val="dotted" w:sz="6" w:space="0" w:color="000000"/>
              <w:right w:val="single" w:sz="6" w:space="0" w:color="000000"/>
            </w:tcBorders>
          </w:tcPr>
          <w:p>
            <w:pPr>
              <w:pStyle w:val="Heading5"/>
              <w:spacing w:lineRule="auto" w:line="240" w:before="0" w:after="0"/>
              <w:rPr>
                <w:lang w:val="da-DK"/>
              </w:rPr>
            </w:pPr>
            <w:r>
              <w:rPr>
                <w:lang w:val="da-DK"/>
              </w:rPr>
              <w:t>MR, kranie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også M15 om skeletal undersøgelse af vækstfejl.</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 xml:space="preserve">M6 </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vedpin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vedvarende hovedpine eller hovedpine sammen med kliniske tegn henvises til specialundersøgels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pPr>
            <w:r>
              <w:rPr>
                <w:rFonts w:cs="Palatino;Book Antiqua" w:ascii="Palatino;Book Antiqua" w:hAnsi="Palatino;Book Antiqua"/>
                <w:i/>
                <w:sz w:val="22"/>
              </w:rPr>
              <w:t>MR [0] eller CT</w:t>
            </w:r>
            <w:r>
              <w:rPr>
                <w:rFonts w:cs="Palatino;Book Antiqua" w:ascii="Palatino;Book Antiqua" w:hAnsi="Palatino;Book Antiqua"/>
                <w:b/>
                <w:i/>
                <w:sz w:val="22"/>
              </w:rPr>
              <w:t xml:space="preserve"> </w:t>
            </w:r>
            <w:r>
              <w:rPr>
                <w:rFonts w:cs="Palatino;Book Antiqua" w:ascii="Palatino;Book Antiqua" w:hAnsi="Palatino;Book Antiqua"/>
                <w:i/>
                <w:sz w:val="22"/>
              </w:rPr>
              <w:t>[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a det ikke involverer røntgenstråling, foretrækkes MR hos børn, hvis faciliteterne er til rådighed. Se også A6 om mulig meningitis og encephalitis.</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inusitis</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også A13</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Rtg. [I]af sinus</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før 5 årsalderen, da bihuler ikke er særligt udviklede; fortykkelse af slimhinde kan være normalt fænomen hos børn. En enkelt mindre kippet OM-optagelse kan være mere hensigtsmæssig end standard OM-optagelse, afhængigt af barnets ald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als og columna – Traume: se afsnit K</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20"/>
              </w:rPr>
            </w:pPr>
            <w:r>
              <w:rPr>
                <w:rFonts w:cs="Palatino;Book Antiqua" w:ascii="Palatino;Book Antiqua" w:hAnsi="Palatino;Book Antiqua"/>
                <w:sz w:val="20"/>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orticollis uden 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formitet skyldes normalt krampe uden signifikante knogleforandringer. Hvis lidelsen varer ved, kan yderligere billeddiagnostik (f.eks.CT) være indiceret efter konsulta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20"/>
              </w:rPr>
            </w:pPr>
            <w:r>
              <w:rPr>
                <w:rFonts w:cs="Palatino;Book Antiqua" w:ascii="Palatino;Book Antiqua" w:hAnsi="Palatino;Book Antiqua"/>
                <w:sz w:val="20"/>
              </w:rPr>
              <w:t>M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yg- eller hals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ygsmerter uden årsag er unormalt hos børn. Follow-up nødvendig ved mistanke om infek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smerterne fortsætter, og Rtg. er normal. Anvendelig ved smertende skoliose.</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 også afsnit C om columna. MR  viser columnamisdannelser og udelukker tekal abnormalitet. MR kan også demonstrere juvenile disklæsion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Spina bifida occulta</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n almindelig variation, der ikke er signifikant i sig selv (heller ikke ved enuresis). Neurologiske tegn vil dog kræve 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håret plet, sakraldefek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n være til hjælp hos større bør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være anvendelig ved neonatale, hvis der skal undersøges for tilgrundliggende fikseret nervestreng m.m.</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R, navnlig ved tilstedeværelse af neurologiske tegn.</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uskel-/skelet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åført skade  ?børnemishandling (hovedskade: se afsnit 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af berørte dele</w:t>
            </w:r>
          </w:p>
        </w:tc>
        <w:tc>
          <w:tcPr>
            <w:tcW w:w="230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er følges lokale retningslinjer; tæt klinisk/radiologisk kontakt er vigtig. Skeletundersøgelse af børn under 2 år efter samråd med kliniker. Kan i visse tilfælde være nødvendig hos større børn. CT/MR af hjerne kan være nødvendig, også hvor der ikke er synlig kranieska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Sensitiv over for occult columna-/costafraktu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lang w:val="en-GB"/>
              </w:rPr>
            </w:pPr>
            <w:r>
              <w:rPr>
                <w:rFonts w:cs="Palatino;Book Antiqua" w:ascii="Palatino;Book Antiqua" w:hAnsi="Palatino;Book Antiqua"/>
                <w:sz w:val="18"/>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kstremitetsskade: modsatte side til sammenlig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øg radiologisk vejled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ort af vækst, vækstfejl</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til undersøgelse af knoglealder</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med passende intervaller</w:t>
            </w:r>
          </w:p>
          <w:p>
            <w:pPr>
              <w:pStyle w:val="Normal"/>
              <w:spacing w:before="0" w:after="0"/>
              <w:rPr>
                <w:rFonts w:ascii="Palatino;Book Antiqua" w:hAnsi="Palatino;Book Antiqua" w:cs="Palatino;Book Antiqua"/>
                <w:sz w:val="22"/>
              </w:rPr>
            </w:pPr>
            <w:r>
              <w:rPr>
                <w:rFonts w:cs="Palatino;Book Antiqua" w:ascii="Palatino;Book Antiqua" w:hAnsi="Palatino;Book Antiqua"/>
                <w:sz w:val="22"/>
              </w:rPr>
              <w:t>[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2–18 år: kun venstre (eller ikke-dominerende) hånd/håndled. For tidligt fødte spædbørn og nyfødte: knæ (specialundersøgelse). Bør muligvis suppleres med skeletundersøgelse og MR vedrørende hypothalamus og fossa hypophysialis (specialunder-søgels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lang w:val="de-DE"/>
              </w:rPr>
            </w:pPr>
            <w:r>
              <w:rPr>
                <w:rFonts w:cs="Palatino;Book Antiqua" w:ascii="Palatino;Book Antiqua" w:hAnsi="Palatino;Book Antiqua"/>
                <w:sz w:val="18"/>
                <w:lang w:val="de-DE"/>
              </w:rPr>
              <w:t>M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de-DE"/>
              </w:rPr>
            </w:pPr>
            <w:r>
              <w:rPr>
                <w:rFonts w:cs="Palatino;Book Antiqua" w:ascii="Palatino;Book Antiqua" w:hAnsi="Palatino;Book Antiqua"/>
                <w:sz w:val="22"/>
                <w:lang w:val="de-DE"/>
              </w:rPr>
              <w:t>Irritabel hoft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vil afgrænse ekssudater, som kan aspireres i diagnostisk og terapeutisk øjemed. Rtg. kan udskydes, men bør overvejes, hvis symptomerne varer ved. Overvej NM eller MR ved mistanke om Perthes’ sygdom og ved normale oversigtsrøntgenoptagels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kstremitet</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bækken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anvendes gonadebeskyttelse som rutine, medmindre afskærmningen vil overskygge det område, den kliniske mistanke vedrører. Hvis der er sandsynlighed for epifyseløsning, kræves laterale røntgenoptagelser af begge hof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eller NM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ølger lokale retningslinjer, ekspertise og facilitet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okale knoglesmert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I] og 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kan indledningsvis være normal. UL kan være til hjælp, især ved osteomyeliti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1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 eller MR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tigende brug af MR på områd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fteklik ?hofteluksa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tg. kan anvendes som supplement til UL-undersøgelse, eller hvor der ikke rådes over relevante ekspertise. Rtg. indiceret ved større spædbør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lang w:val="en-GB"/>
              </w:rPr>
            </w:pPr>
            <w:r>
              <w:rPr>
                <w:rFonts w:cs="Palatino;Book Antiqua" w:ascii="Palatino;Book Antiqua" w:hAnsi="Palatino;Book Antiqua"/>
                <w:sz w:val="18"/>
                <w:lang w:val="en-GB"/>
              </w:rPr>
              <w:t>M1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Osgood–Schlatter’s sygdo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knæ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elv om knogleradiologiske ændringer er synlige ved Osgood– Schlatter’s sygdom, kan de ikke altid skelnes fra det normale udseende. Hvis de ledsages af bløddelshævelser, bør der foretages en klinisk vurdering snarere end røntgenundersøgels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Kardiotorakale system</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 thoraxinfek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ledningsvise optagelser samt follow-up er indiceret ved vedvarende kliniske tegn eller symptomer eller hos det alvorligt syge barn. Overvej behovet for Rtg. af thorax ved feber af ukendt oprindelse. Børn kan have pneumoni uden kliniske teg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Recidiverende løs host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os børn med recidiverende thoraxinfektion er Rtg. af thorax ofte normal (bortset fra fortykkelse af bronkialvæggen). Rutinemæssig follow-up Rtg. af thorax ikke indiceret, medmindre indledende Rtg. af thorax viser sammenklapning. Ved mistanke om cystisk fibrose kræves specialisthenvis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åndet FL (mistanke om) (se afsnit 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Ofte er det ikke muligt at få en klar beskrivelse af hændelsen. Bronkoskopi er indiceret, også selv om Rtg. af thorax er normal. NM/CT kan være til hjælp ved at vise subtil "air trapping". Store variationer med hensyn til lokale retningslinjer om ekspirations-optagelser, fluoroskopi, CT og NM (ventilationsskintigrafi).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ibende vejrtræk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børn med astma ses som regel normal Rtg. af thorax bortset fra fortykkelse af bronkievæg. Pibende vejrtrækning, der opstår pludseligt uden grund, hvor Rtg. af thorax er indiceret, kan skyldes indåndet FL (se ovenfo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kut strido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hals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piglottitis er en klinisk diagnose, men overvej FL (se ovenfo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jertemislyd</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 xml:space="preserve">Specialisthenvisning kan være nødvendig; UL af hjerte ofte indiceret. </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astrointestinale system – se også afsnit G om mere generelle abdomen- problemer</w:t>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i/>
                <w:i/>
                <w:sz w:val="22"/>
              </w:rPr>
            </w:pPr>
            <w:r>
              <w:rPr>
                <w:rFonts w:cs="Palatino;Book Antiqua" w:ascii="Palatino;Book Antiqua" w:hAnsi="Palatino;Book Antiqua"/>
                <w:i/>
                <w:sz w:val="22"/>
              </w:rPr>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vagina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Lokale retningslinjer kræver tæt pædiatrisk, radiologisk og kirurgisk samarbejde. Hvis relevant ekspertise er til rådighed, kan både UL og kontrastindhældning (luft eller Barium) bekræfte diagnose og vejlede reposition.</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Yderligere 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lugte fremmedlegemer (se afsnit K)</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ndtagen ved skarpe eller potentielt giftige fremmedlegemer, f.eks. batterier. Se afsnit K. Hvis der er tvivl, om FL er passeret igennem, er Rtg. af abdomen efter 6 dage evt. indiceret.</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thorax [I] (inklusive hals)</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der er tvivl, om FL er passeret igennem, er Rtg. af abdomen efter 6 dage evt. indiceret.</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indre abdomen-traume</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evt. anvendes som indledende undersøgelse, men CT er mere specifik, navnlig ved visceralt traume. Rtg. kan evt. vise knogleskade ved alvorligt traume. Principperne for undersøgelse af større traume hos børn de samme som ved voksne (se større traume, K40–K42).</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2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Eksplosiv opkast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A]</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kan bekræfte forekomsten af hypertrofisk pylorusstenose, navnlig hvis kliniske fund er usikr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Gentagne opkastninger</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 xml:space="preserve">Kontrast-undersøgelse af øvre GI </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tte symptom dækker over mange forskellige lidelser fra obstruktion i neonatale periode til refluks, gylpning og børn med migræne. UL kan bidrage til at bekræfte malrotation. Kontrastundersøgelser af øvre GI kan dog være indiceret med henblik på udelukkelse af malrotation, selv om Rtg. af abdomen er normal. Kontrast- undersøgelser af nyfødte bør udføres som specialundersøgelse. Overvej NM i forbindelse med ventrikeltømning og gastro-oesophageal refluk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varende neonatal icteru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dlig (&lt; 10 uger) og hurtig undersøgelse af afgørende betydning. Manglen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Heading2"/>
              <w:spacing w:lineRule="auto" w:line="240" w:before="0" w:after="0"/>
              <w:rPr>
                <w:b w:val="false"/>
                <w:b w:val="false"/>
                <w:lang w:val="da-DK"/>
              </w:rPr>
            </w:pPr>
            <w:r>
              <w:rPr>
                <w:b w:val="false"/>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ilatatio i den intrahepatiske galdegang udelukker ikke en obstruktiv cholangiopati.</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Blødning per rectum</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NM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vis Meckels divertikel er en mulighed, foretages først NM. Kontrastundersøgelser af tyndtarm evt. også nødvendige. NM også anvendelig ved undersøgelse af inflammatoriske tarmsygdomme. Endoskopi foretrækkes frem for Bariumindhældning til vurdering af polypper og inflammatoriske tarmsygdomme. UL kan anvendes til diagnosticering af duplikationscys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Obstipation</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C]</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Mange normale børn har betydelige mængder faeces, hvilket gør det umuligt at vurdere signifikansen af radiologiske tegn. Rtg. af abdomen kan dog være til hjælp for specialister i vanskelige tilfælde.</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Rtg. af colon med kontrast-indhældning</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mistanke om Mb. Hirschsprung, foretrækkes specialisthenvisning samt biopsi frem for radiologiske undersøgelser.</w:t>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Palpabel abdomen-/bækken-udfyld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 og Rtg. af abdomen [II]</w:t>
            </w:r>
          </w:p>
        </w:tc>
        <w:tc>
          <w:tcPr>
            <w:tcW w:w="2304" w:type="dxa"/>
            <w:tcBorders>
              <w:top w:val="dotted" w:sz="6" w:space="0" w:color="000000"/>
              <w:left w:val="single" w:sz="6" w:space="0" w:color="000000"/>
              <w:bottom w:val="dotted" w:sz="6" w:space="0" w:color="000000"/>
              <w:right w:val="single" w:sz="6" w:space="0" w:color="000000"/>
            </w:tcBorders>
          </w:tcPr>
          <w:p>
            <w:pPr>
              <w:pStyle w:val="Heading3"/>
              <w:spacing w:lineRule="auto" w:line="240" w:before="0" w:after="0"/>
              <w:rPr>
                <w:lang w:val="da-DK"/>
              </w:rPr>
            </w:pPr>
            <w:r>
              <w:rPr>
                <w:lang w:val="da-DK"/>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 mistanke om malignitet bør foretages yderligere billeddiagnostik på specialistafdel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lang w:val="en-GB"/>
              </w:rPr>
            </w:pPr>
            <w:r>
              <w:rPr>
                <w:rFonts w:cs="Palatino;Book Antiqua" w:ascii="Palatino;Book Antiqua" w:hAnsi="Palatino;Book Antiqua"/>
                <w:sz w:val="18"/>
                <w:lang w:val="en-GB"/>
              </w:rPr>
              <w:t>M3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keepNext w:val="tru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Uroradiologi</w:t>
            </w:r>
          </w:p>
        </w:tc>
        <w:tc>
          <w:tcPr>
            <w:tcW w:w="158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2304"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i/>
                <w:i/>
                <w:sz w:val="22"/>
                <w:lang w:val="en-GB"/>
              </w:rPr>
            </w:pPr>
            <w:r>
              <w:rPr>
                <w:rFonts w:cs="Palatino;Book Antiqua" w:ascii="Palatino;Book Antiqua" w:hAnsi="Palatino;Book Antiqua"/>
                <w:i/>
                <w:sz w:val="22"/>
                <w:lang w:val="en-GB"/>
              </w:rPr>
            </w:r>
          </w:p>
        </w:tc>
        <w:tc>
          <w:tcPr>
            <w:tcW w:w="3600" w:type="dxa"/>
            <w:tcBorders>
              <w:top w:val="dotted" w:sz="6" w:space="0" w:color="000000"/>
              <w:left w:val="single" w:sz="6" w:space="0" w:color="000000"/>
              <w:bottom w:val="dotted" w:sz="6" w:space="0" w:color="000000"/>
              <w:right w:val="single" w:sz="6" w:space="0" w:color="000000"/>
            </w:tcBorders>
          </w:tcPr>
          <w:p>
            <w:pPr>
              <w:pStyle w:val="Normal"/>
              <w:keepNext w:val="true"/>
              <w:snapToGrid w:val="false"/>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tc>
        <w:tc>
          <w:tcPr>
            <w:tcW w:w="701" w:type="dxa"/>
            <w:tcBorders>
              <w:top w:val="dotted" w:sz="6" w:space="0" w:color="000000"/>
              <w:left w:val="single" w:sz="6" w:space="0" w:color="000000"/>
              <w:bottom w:val="dotted" w:sz="6" w:space="0" w:color="000000"/>
              <w:right w:val="dotted" w:sz="6" w:space="0" w:color="000000"/>
            </w:tcBorders>
          </w:tcPr>
          <w:p>
            <w:pPr>
              <w:pStyle w:val="Normal"/>
              <w:keepNext w:val="true"/>
              <w:snapToGrid w:val="false"/>
              <w:spacing w:before="0" w:after="0"/>
              <w:rPr>
                <w:rFonts w:ascii="Palatino;Book Antiqua" w:hAnsi="Palatino;Book Antiqua" w:cs="Palatino;Book Antiqua"/>
                <w:sz w:val="18"/>
                <w:lang w:val="en-GB"/>
              </w:rPr>
            </w:pPr>
            <w:r>
              <w:rPr>
                <w:rFonts w:cs="Palatino;Book Antiqua" w:ascii="Palatino;Book Antiqua" w:hAnsi="Palatino;Book Antiqua"/>
                <w:sz w:val="18"/>
                <w:lang w:val="en-GB"/>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Enuresi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indiceret rutinemæssig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UL og urodynamiske undersøgelser kan være nødvendige i tilfælde med vedvarende enuresis.</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Vedvarende sengevædning</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Begge undersøgelser kan være nødvendige for at vurdere, om der er dobbeltanlæg med ektopisk ureter.</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IVU [II]</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w:t>
            </w:r>
          </w:p>
        </w:tc>
        <w:tc>
          <w:tcPr>
            <w:tcW w:w="36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0"/>
              <w:rPr>
                <w:rFonts w:ascii="Palatino;Book Antiqua" w:hAnsi="Palatino;Book Antiqua" w:cs="Palatino;Book Antiqua"/>
                <w:sz w:val="22"/>
              </w:rPr>
            </w:pPr>
            <w:r>
              <w:rPr>
                <w:rFonts w:cs="Palatino;Book Antiqua" w:ascii="Palatino;Book Antiqua" w:hAnsi="Palatino;Book Antiqua"/>
                <w:sz w:val="22"/>
              </w:rPr>
            </w:r>
          </w:p>
        </w:tc>
        <w:tc>
          <w:tcPr>
            <w:tcW w:w="701" w:type="dxa"/>
            <w:tcBorders>
              <w:top w:val="dotted" w:sz="6" w:space="0" w:color="000000"/>
              <w:left w:val="single" w:sz="6" w:space="0" w:color="000000"/>
              <w:bottom w:val="dotted" w:sz="6" w:space="0" w:color="000000"/>
              <w:right w:val="dotted" w:sz="6" w:space="0" w:color="000000"/>
            </w:tcBorders>
          </w:tcPr>
          <w:p>
            <w:pPr>
              <w:pStyle w:val="Normal"/>
              <w:snapToGrid w:val="false"/>
              <w:spacing w:before="0" w:after="0"/>
              <w:rPr>
                <w:rFonts w:ascii="Palatino;Book Antiqua" w:hAnsi="Palatino;Book Antiqua" w:cs="Palatino;Book Antiqua"/>
                <w:sz w:val="18"/>
              </w:rPr>
            </w:pPr>
            <w:r>
              <w:rPr>
                <w:rFonts w:cs="Palatino;Book Antiqua" w:ascii="Palatino;Book Antiqua" w:hAnsi="Palatino;Book Antiqua"/>
                <w:sz w:val="18"/>
              </w:rPr>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kke palpabel testis</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Til lokalisation af ingvinal testis. MR kan bidrage til at lokalisere en intraabdominal testis, men laparoskopi foretrækkes i stigende grad.</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Antenatal diagnose af ureterdilatatio</w:t>
            </w:r>
          </w:p>
        </w:tc>
        <w:tc>
          <w:tcPr>
            <w:tcW w:w="158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UL [0]</w:t>
            </w:r>
          </w:p>
        </w:tc>
        <w:tc>
          <w:tcPr>
            <w:tcW w:w="2304"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Indiceret [B]</w:t>
            </w:r>
          </w:p>
        </w:tc>
        <w:tc>
          <w:tcPr>
            <w:tcW w:w="3600" w:type="dxa"/>
            <w:tcBorders>
              <w:top w:val="dotted" w:sz="6" w:space="0" w:color="000000"/>
              <w:left w:val="single" w:sz="6" w:space="0" w:color="000000"/>
              <w:bottom w:val="dotted"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Her bør udformes lokale retningslinjer. Mild grad af dilatatio kan normalt monitoreres med UL. Lav tærskel for specialisthenvisning.</w:t>
            </w:r>
          </w:p>
        </w:tc>
        <w:tc>
          <w:tcPr>
            <w:tcW w:w="701" w:type="dxa"/>
            <w:tcBorders>
              <w:top w:val="dotted" w:sz="6" w:space="0" w:color="000000"/>
              <w:left w:val="single" w:sz="6" w:space="0" w:color="000000"/>
              <w:bottom w:val="dotted" w:sz="6" w:space="0" w:color="000000"/>
              <w:right w:val="dotted" w:sz="6" w:space="0" w:color="000000"/>
            </w:tcBorders>
          </w:tcPr>
          <w:p>
            <w:pPr>
              <w:pStyle w:val="Normal"/>
              <w:spacing w:before="0" w:after="0"/>
              <w:rPr>
                <w:rFonts w:ascii="Palatino;Book Antiqua" w:hAnsi="Palatino;Book Antiqua" w:cs="Palatino;Book Antiqua"/>
                <w:sz w:val="18"/>
              </w:rPr>
            </w:pPr>
            <w:r>
              <w:rPr>
                <w:rFonts w:cs="Palatino;Book Antiqua" w:ascii="Palatino;Book Antiqua" w:hAnsi="Palatino;Book Antiqua"/>
                <w:sz w:val="18"/>
              </w:rPr>
              <w:t>M39</w:t>
            </w:r>
          </w:p>
        </w:tc>
      </w:tr>
      <w:tr>
        <w:trPr/>
        <w:tc>
          <w:tcPr>
            <w:tcW w:w="2160" w:type="dxa"/>
            <w:tcBorders>
              <w:top w:val="dotted" w:sz="6" w:space="0" w:color="000000"/>
              <w:left w:val="single" w:sz="6" w:space="0" w:color="000000"/>
              <w:bottom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Fastslået ureterinfektion</w:t>
            </w:r>
          </w:p>
        </w:tc>
        <w:tc>
          <w:tcPr>
            <w:tcW w:w="1584" w:type="dxa"/>
            <w:tcBorders>
              <w:top w:val="dotted" w:sz="6" w:space="0" w:color="000000"/>
              <w:left w:val="single" w:sz="6" w:space="0" w:color="000000"/>
              <w:bottom w:val="single" w:sz="6" w:space="0" w:color="000000"/>
              <w:right w:val="single" w:sz="6" w:space="0" w:color="000000"/>
            </w:tcBorders>
          </w:tcPr>
          <w:p>
            <w:pPr>
              <w:pStyle w:val="Normal"/>
              <w:spacing w:before="0" w:after="0"/>
              <w:rPr>
                <w:rFonts w:ascii="Palatino;Book Antiqua" w:hAnsi="Palatino;Book Antiqua" w:cs="Palatino;Book Antiqua"/>
                <w:i/>
                <w:i/>
                <w:sz w:val="22"/>
              </w:rPr>
            </w:pPr>
            <w:r>
              <w:rPr>
                <w:rFonts w:cs="Palatino;Book Antiqua" w:ascii="Palatino;Book Antiqua" w:hAnsi="Palatino;Book Antiqua"/>
                <w:i/>
                <w:sz w:val="22"/>
              </w:rPr>
              <w:t>Billed-diagnostik UL [0]/NM [II]/ cystografi [III]</w:t>
            </w:r>
          </w:p>
        </w:tc>
        <w:tc>
          <w:tcPr>
            <w:tcW w:w="2304" w:type="dxa"/>
            <w:tcBorders>
              <w:top w:val="dotted" w:sz="6" w:space="0" w:color="000000"/>
              <w:left w:val="single" w:sz="6" w:space="0" w:color="000000"/>
              <w:bottom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Specialundersøgelser [C]</w:t>
            </w:r>
          </w:p>
        </w:tc>
        <w:tc>
          <w:tcPr>
            <w:tcW w:w="3600" w:type="dxa"/>
            <w:tcBorders>
              <w:top w:val="dotted" w:sz="6" w:space="0" w:color="000000"/>
              <w:left w:val="single" w:sz="6" w:space="0" w:color="000000"/>
              <w:bottom w:val="single" w:sz="6" w:space="0" w:color="000000"/>
              <w:right w:val="single" w:sz="6" w:space="0" w:color="000000"/>
            </w:tcBorders>
          </w:tcPr>
          <w:p>
            <w:pPr>
              <w:pStyle w:val="Normal"/>
              <w:spacing w:before="0" w:after="0"/>
              <w:rPr>
                <w:rFonts w:ascii="Palatino;Book Antiqua" w:hAnsi="Palatino;Book Antiqua" w:cs="Palatino;Book Antiqua"/>
                <w:sz w:val="22"/>
              </w:rPr>
            </w:pPr>
            <w:r>
              <w:rPr>
                <w:rFonts w:cs="Palatino;Book Antiqua" w:ascii="Palatino;Book Antiqua" w:hAnsi="Palatino;Book Antiqua"/>
                <w:sz w:val="22"/>
              </w:rPr>
              <w:t>Der er store variationer med hensyn til lokale retningslinjer. Mange ting afhænger af lokale forhold med hensyn til teknologi og ekspertise. De fleste patienter bør fortsætte med profylaktisk antibiotikabehandling, mens undersøgelsesresultaterne afventes. Patientens alder har også indflydelse på beslutningerne. Aktuelt lægges stor vægt på at minimere stråledosis; derfor er Rtg. af abdomen ikke indiceret rutinemæssigt (calculi forekommer sjældent). UL foretaget af ekspert er den mest centrale undersøgelse af alle billeddiagnostiske strategier ved denne alder. Herefter giver NM data om den renale struktur (DMSA) og har reelt erstattet IVU på området. NM vil fastslå funktion, udelukke obstruktion og kan også anvendes til cystografi (direkte eller indirekte) til at vise refluks. Nøjagtig, direkte Rtg. cystografi stadig nødvendig hos unge (f.eks. &lt; 2 år) patienter af hankøn, hvor afgrænsningen af de anatomiske forhold (f.eks. urethra-klapper) er af afgørende betydning.</w:t>
            </w:r>
          </w:p>
        </w:tc>
        <w:tc>
          <w:tcPr>
            <w:tcW w:w="701" w:type="dxa"/>
            <w:tcBorders>
              <w:top w:val="dotted" w:sz="6" w:space="0" w:color="000000"/>
              <w:left w:val="single" w:sz="6" w:space="0" w:color="000000"/>
              <w:bottom w:val="single" w:sz="6" w:space="0" w:color="000000"/>
              <w:right w:val="dotted" w:sz="6" w:space="0" w:color="000000"/>
            </w:tcBorders>
          </w:tcPr>
          <w:p>
            <w:pPr>
              <w:pStyle w:val="Normal"/>
              <w:spacing w:before="0" w:after="0"/>
              <w:rPr>
                <w:rFonts w:ascii="Palatino;Book Antiqua" w:hAnsi="Palatino;Book Antiqua" w:cs="Palatino;Book Antiqua"/>
                <w:sz w:val="18"/>
                <w:lang w:val="en-GB"/>
              </w:rPr>
            </w:pPr>
            <w:r>
              <w:rPr>
                <w:rFonts w:cs="Palatino;Book Antiqua" w:ascii="Palatino;Book Antiqua" w:hAnsi="Palatino;Book Antiqua"/>
                <w:sz w:val="18"/>
                <w:lang w:val="en-GB"/>
              </w:rPr>
              <w:t>M40</w:t>
            </w:r>
          </w:p>
        </w:tc>
      </w:tr>
    </w:tbl>
    <w:p>
      <w:pPr>
        <w:pStyle w:val="Heading2"/>
        <w:keepNext w:val="false"/>
        <w:rPr/>
      </w:pPr>
      <w:r>
        <w:br w:type="page"/>
      </w:r>
      <w:r>
        <w:rPr/>
        <w:t>Udvalgt litteraturfortegnelse</w:t>
      </w:r>
    </w:p>
    <w:p>
      <w:pPr>
        <w:pStyle w:val="Normal"/>
        <w:rPr>
          <w:lang w:val="en-GB"/>
        </w:rPr>
      </w:pPr>
      <w:r>
        <w:rPr>
          <w:lang w:val="en-GB"/>
        </w:rPr>
      </w:r>
    </w:p>
    <w:p>
      <w:pPr>
        <w:pStyle w:val="Normal"/>
        <w:spacing w:before="0" w:after="0"/>
        <w:ind w:left="720" w:hanging="720"/>
        <w:rPr/>
      </w:pPr>
      <w:r>
        <w:rPr>
          <w:lang w:val="en-GB"/>
        </w:rPr>
        <w:t>1</w:t>
        <w:tab/>
        <w:t xml:space="preserve">Royal College of Radiologists.  </w:t>
      </w:r>
      <w:r>
        <w:rPr>
          <w:i/>
          <w:lang w:val="en-GB"/>
        </w:rPr>
        <w:t>Making the best use of a Department of Clinical Radiology: Guidelines for Doctors 4</w:t>
      </w:r>
      <w:r>
        <w:rPr>
          <w:i/>
          <w:vertAlign w:val="superscript"/>
          <w:lang w:val="en-GB"/>
        </w:rPr>
        <w:t>th</w:t>
      </w:r>
      <w:r>
        <w:rPr>
          <w:i/>
          <w:lang w:val="en-GB"/>
        </w:rPr>
        <w:t xml:space="preserve"> Edition</w:t>
      </w:r>
      <w:r>
        <w:rPr>
          <w:lang w:val="en-GB"/>
        </w:rPr>
        <w:t xml:space="preserve"> (ISBN 1 872599 37 0) London: Royal College of Radiologists, 1998</w:t>
      </w:r>
    </w:p>
    <w:p>
      <w:pPr>
        <w:pStyle w:val="Normal"/>
        <w:spacing w:before="0" w:after="0"/>
        <w:ind w:left="720" w:hanging="720"/>
        <w:rPr/>
      </w:pPr>
      <w:r>
        <w:rPr/>
        <w:t>2</w:t>
        <w:tab/>
        <w:t>Den Europæiske Union. Rådets direktiv 97/43/Euratom af 30. juni 1997 om beskyttelse af personers sundhed mod faren ved ioniserende stråling i forbindelse med medicinsk bestråling. (EFT L 180 af 9.7.1997, s. 22)</w:t>
      </w:r>
    </w:p>
    <w:p>
      <w:pPr>
        <w:pStyle w:val="Normal"/>
        <w:spacing w:before="0" w:after="0"/>
        <w:ind w:left="720" w:hanging="720"/>
        <w:rPr/>
      </w:pPr>
      <w:r>
        <w:rPr>
          <w:lang w:val="en-GB"/>
        </w:rPr>
        <w:t>3</w:t>
        <w:tab/>
        <w:t xml:space="preserve">Roberts CJ. Towards the more effective use of diagnostic radiology.  A review of the work of the RCR Working Party of the More Effective Use of Diagnostic Radiology 1976-1986. </w:t>
      </w:r>
      <w:r>
        <w:rPr>
          <w:i/>
          <w:lang w:val="en-GB"/>
        </w:rPr>
        <w:t>Clin Radiol</w:t>
      </w:r>
      <w:r>
        <w:rPr>
          <w:lang w:val="en-GB"/>
        </w:rPr>
        <w:t xml:space="preserve"> 1988;</w:t>
      </w:r>
      <w:r>
        <w:rPr>
          <w:b/>
          <w:lang w:val="en-GB"/>
        </w:rPr>
        <w:t>39</w:t>
      </w:r>
      <w:r>
        <w:rPr>
          <w:lang w:val="en-GB"/>
        </w:rPr>
        <w:t>:3-6</w:t>
      </w:r>
    </w:p>
    <w:p>
      <w:pPr>
        <w:pStyle w:val="Normal"/>
        <w:spacing w:before="0" w:after="0"/>
        <w:ind w:left="720" w:hanging="720"/>
        <w:rPr/>
      </w:pPr>
      <w:r>
        <w:rPr>
          <w:lang w:val="en-GB"/>
        </w:rPr>
        <w:t>4</w:t>
        <w:tab/>
        <w:t xml:space="preserve">National Radiological Protection board &amp; The Royal College of Radiologists.  </w:t>
      </w:r>
      <w:r>
        <w:rPr>
          <w:i/>
          <w:lang w:val="en-GB"/>
        </w:rPr>
        <w:t>Patient Dose Reduction in Diagnostic Radiology</w:t>
      </w:r>
      <w:r>
        <w:rPr>
          <w:lang w:val="en-GB"/>
        </w:rPr>
        <w:t xml:space="preserve"> (ISBN 0 85951 327 0). London: HMSO, 1990</w:t>
      </w:r>
    </w:p>
    <w:p>
      <w:pPr>
        <w:pStyle w:val="Normal"/>
        <w:spacing w:before="0" w:after="0"/>
        <w:ind w:left="720" w:hanging="720"/>
        <w:rPr/>
      </w:pPr>
      <w:r>
        <w:rPr>
          <w:lang w:val="en-GB"/>
        </w:rPr>
        <w:t>5</w:t>
        <w:tab/>
        <w:t xml:space="preserve">RCR Working Party.  A multi-centre audit of hospital referral for radiological investigation in England and Wales.  </w:t>
      </w:r>
      <w:r>
        <w:rPr>
          <w:i/>
          <w:lang w:val="en-GB"/>
        </w:rPr>
        <w:t>BMJ</w:t>
      </w:r>
      <w:r>
        <w:rPr>
          <w:lang w:val="en-GB"/>
        </w:rPr>
        <w:t xml:space="preserve"> 1991;</w:t>
      </w:r>
      <w:r>
        <w:rPr>
          <w:b/>
          <w:lang w:val="en-GB"/>
        </w:rPr>
        <w:t>303</w:t>
      </w:r>
      <w:r>
        <w:rPr>
          <w:lang w:val="en-GB"/>
        </w:rPr>
        <w:t>:809-12</w:t>
      </w:r>
    </w:p>
    <w:p>
      <w:pPr>
        <w:pStyle w:val="Normal"/>
        <w:spacing w:before="0" w:after="0"/>
        <w:ind w:left="720" w:hanging="720"/>
        <w:rPr/>
      </w:pPr>
      <w:r>
        <w:rPr>
          <w:lang w:val="en-GB"/>
        </w:rPr>
        <w:t>6</w:t>
        <w:tab/>
        <w:t xml:space="preserve">RCR Working Party. Influence of the Royal College of Radiologists’ Guidelines on hospital practice: a multi-centre study. </w:t>
      </w:r>
      <w:r>
        <w:rPr>
          <w:i/>
          <w:lang w:val="en-GB"/>
        </w:rPr>
        <w:t xml:space="preserve">BMJ </w:t>
      </w:r>
      <w:r>
        <w:rPr>
          <w:lang w:val="en-GB"/>
        </w:rPr>
        <w:t>1992;</w:t>
      </w:r>
      <w:r>
        <w:rPr>
          <w:b/>
          <w:lang w:val="en-GB"/>
        </w:rPr>
        <w:t>304</w:t>
      </w:r>
      <w:r>
        <w:rPr>
          <w:lang w:val="en-GB"/>
        </w:rPr>
        <w:t>:740-43</w:t>
      </w:r>
    </w:p>
    <w:p>
      <w:pPr>
        <w:pStyle w:val="Normal"/>
        <w:spacing w:before="0" w:after="0"/>
        <w:ind w:left="720" w:hanging="720"/>
        <w:rPr/>
      </w:pPr>
      <w:r>
        <w:rPr>
          <w:lang w:val="en-GB"/>
        </w:rPr>
        <w:t>7</w:t>
        <w:tab/>
        <w:t xml:space="preserve">Roberts CJ. The RCR Multi-Centre Guideline Study.  Implications for clinical practice. </w:t>
      </w:r>
      <w:r>
        <w:rPr>
          <w:i/>
          <w:lang w:val="en-GB"/>
        </w:rPr>
        <w:t>Clin Radiol</w:t>
      </w:r>
      <w:r>
        <w:rPr>
          <w:lang w:val="en-GB"/>
        </w:rPr>
        <w:t xml:space="preserve"> 1992;</w:t>
      </w:r>
      <w:r>
        <w:rPr>
          <w:b/>
          <w:lang w:val="en-GB"/>
        </w:rPr>
        <w:t>45</w:t>
      </w:r>
      <w:r>
        <w:rPr>
          <w:lang w:val="en-GB"/>
        </w:rPr>
        <w:t>:365-8</w:t>
      </w:r>
    </w:p>
    <w:p>
      <w:pPr>
        <w:pStyle w:val="Normal"/>
        <w:spacing w:before="0" w:after="0"/>
        <w:ind w:left="720" w:hanging="720"/>
        <w:rPr/>
      </w:pPr>
      <w:r>
        <w:rPr>
          <w:lang w:val="en-GB"/>
        </w:rPr>
        <w:t>8</w:t>
        <w:tab/>
        <w:t xml:space="preserve">NHS Executive. </w:t>
      </w:r>
      <w:r>
        <w:rPr>
          <w:i/>
          <w:lang w:val="en-GB"/>
        </w:rPr>
        <w:t>Clinical Guidelines: Using Clinical Guidelines to Improve Patient Care Within the NHS</w:t>
      </w:r>
      <w:r>
        <w:rPr>
          <w:lang w:val="en-GB"/>
        </w:rPr>
        <w:t xml:space="preserve"> (96CC0001). Leeds: NHS Executive, 1996</w:t>
      </w:r>
    </w:p>
    <w:p>
      <w:pPr>
        <w:pStyle w:val="Normal"/>
        <w:spacing w:before="0" w:after="0"/>
        <w:ind w:left="720" w:hanging="720"/>
        <w:rPr/>
      </w:pPr>
      <w:r>
        <w:rPr>
          <w:lang w:val="en-GB"/>
        </w:rPr>
        <w:t>9</w:t>
        <w:tab/>
        <w:t xml:space="preserve">Sackett DL, Richardson WS, Rosenberg W, Haynes RB. </w:t>
      </w:r>
      <w:r>
        <w:rPr>
          <w:i/>
          <w:lang w:val="en-GB"/>
        </w:rPr>
        <w:t>Evidence Based Medicine</w:t>
      </w:r>
      <w:r>
        <w:rPr>
          <w:lang w:val="en-GB"/>
        </w:rPr>
        <w:t xml:space="preserve"> (ISBN 0 443 05686 2). Edinburgh: Churchill Livingstone, 1997.</w:t>
      </w:r>
    </w:p>
    <w:p>
      <w:pPr>
        <w:pStyle w:val="Normal"/>
        <w:spacing w:before="0" w:after="0"/>
        <w:rPr/>
      </w:pPr>
      <w:r>
        <w:rPr>
          <w:lang w:val="en-GB"/>
        </w:rPr>
        <w:t>10</w:t>
        <w:tab/>
        <w:t xml:space="preserve">Dixon AK. Evidence based radiology. </w:t>
      </w:r>
      <w:r>
        <w:rPr>
          <w:i/>
          <w:lang w:val="en-GB"/>
        </w:rPr>
        <w:t>Lancet</w:t>
      </w:r>
      <w:r>
        <w:rPr>
          <w:lang w:val="en-GB"/>
        </w:rPr>
        <w:t xml:space="preserve"> 1997;</w:t>
      </w:r>
      <w:r>
        <w:rPr>
          <w:b/>
          <w:lang w:val="en-GB"/>
        </w:rPr>
        <w:t>350</w:t>
      </w:r>
      <w:r>
        <w:rPr>
          <w:lang w:val="en-GB"/>
        </w:rPr>
        <w:t>:509–12.</w:t>
      </w:r>
    </w:p>
    <w:p>
      <w:pPr>
        <w:pStyle w:val="Normal"/>
        <w:spacing w:before="0" w:after="0"/>
        <w:ind w:left="720" w:hanging="720"/>
        <w:rPr/>
      </w:pPr>
      <w:r>
        <w:rPr>
          <w:lang w:val="en-GB"/>
        </w:rPr>
        <w:t>11</w:t>
        <w:tab/>
        <w:t>NHS Executive. N</w:t>
      </w:r>
      <w:r>
        <w:rPr>
          <w:i/>
          <w:lang w:val="en-GB"/>
        </w:rPr>
        <w:t xml:space="preserve">HSE Clinical Guidelines </w:t>
      </w:r>
      <w:r>
        <w:rPr>
          <w:lang w:val="en-GB"/>
        </w:rPr>
        <w:t>(annex to letter). London: NHS Executive, September 1996.</w:t>
      </w:r>
    </w:p>
    <w:p>
      <w:pPr>
        <w:pStyle w:val="Normal"/>
        <w:spacing w:before="0" w:after="0"/>
        <w:ind w:left="720" w:hanging="720"/>
        <w:rPr/>
      </w:pPr>
      <w:r>
        <w:rPr>
          <w:lang w:val="en-GB"/>
        </w:rPr>
        <w:t>12</w:t>
        <w:tab/>
        <w:t xml:space="preserve">Audit Commission. </w:t>
      </w:r>
      <w:r>
        <w:rPr>
          <w:i/>
          <w:lang w:val="en-GB"/>
        </w:rPr>
        <w:t>Improving Your Image: How to Manage Radiology Services More Effectively</w:t>
      </w:r>
      <w:r>
        <w:rPr>
          <w:lang w:val="en-GB"/>
        </w:rPr>
        <w:t xml:space="preserve"> (ISBN 0 11 8864 14 9). London: HMSO, 1995.</w:t>
      </w:r>
    </w:p>
    <w:p>
      <w:pPr>
        <w:pStyle w:val="Normal"/>
        <w:spacing w:before="0" w:after="0"/>
        <w:ind w:left="720" w:hanging="720"/>
        <w:rPr/>
      </w:pPr>
      <w:r>
        <w:rPr>
          <w:lang w:val="en-GB"/>
        </w:rPr>
        <w:t>13</w:t>
        <w:tab/>
        <w:t xml:space="preserve">Godwin R, de Lacey G, Manhire A (eds). </w:t>
      </w:r>
      <w:r>
        <w:rPr>
          <w:i/>
          <w:lang w:val="en-GB"/>
        </w:rPr>
        <w:t>Clinical Audit in Radiology</w:t>
      </w:r>
      <w:r>
        <w:rPr>
          <w:lang w:val="en-GB"/>
        </w:rPr>
        <w:t xml:space="preserve"> (ISBN 1 872599 19 2). London: Royal College of Radiologists, 1996.</w:t>
      </w:r>
    </w:p>
    <w:p>
      <w:pPr>
        <w:pStyle w:val="Normal"/>
        <w:spacing w:before="0" w:after="0"/>
        <w:ind w:left="720" w:hanging="720"/>
        <w:rPr/>
      </w:pPr>
      <w:r>
        <w:rPr>
          <w:lang w:val="en-GB"/>
        </w:rPr>
        <w:t>14</w:t>
        <w:tab/>
        <w:t>T</w:t>
      </w:r>
      <w:r>
        <w:rPr>
          <w:i/>
          <w:lang w:val="en-GB"/>
        </w:rPr>
        <w:t>he Ionising Radiation (Protection of Persons Undergoing Medical Examinations of Treatment–POPUMET) Regulations</w:t>
      </w:r>
      <w:r>
        <w:rPr>
          <w:lang w:val="en-GB"/>
        </w:rPr>
        <w:t xml:space="preserve"> (SI1988/778). London: HMSO, 1988.</w:t>
      </w:r>
    </w:p>
    <w:p>
      <w:pPr>
        <w:pStyle w:val="Normal"/>
        <w:spacing w:before="0" w:after="0"/>
        <w:ind w:left="720" w:hanging="720"/>
        <w:rPr/>
      </w:pPr>
      <w:r>
        <w:rPr>
          <w:lang w:val="en-GB"/>
        </w:rPr>
        <w:t>15</w:t>
        <w:tab/>
        <w:t xml:space="preserve">Field MJ, Lohr KN (eds). </w:t>
      </w:r>
      <w:r>
        <w:rPr>
          <w:i/>
          <w:lang w:val="en-GB"/>
        </w:rPr>
        <w:t>Guidelines for Clinical Practice: From Development to Use</w:t>
      </w:r>
      <w:r>
        <w:rPr>
          <w:lang w:val="en-GB"/>
        </w:rPr>
        <w:t>. Washington D.C.: National Academy Press, 1992.</w:t>
      </w:r>
    </w:p>
    <w:p>
      <w:pPr>
        <w:pStyle w:val="Normal"/>
        <w:spacing w:before="0" w:after="0"/>
        <w:ind w:left="720" w:hanging="720"/>
        <w:rPr/>
      </w:pPr>
      <w:r>
        <w:rPr>
          <w:lang w:val="en-GB"/>
        </w:rPr>
        <w:t>16</w:t>
        <w:tab/>
        <w:t xml:space="preserve">NHS Management Executive. </w:t>
      </w:r>
      <w:r>
        <w:rPr>
          <w:i/>
          <w:lang w:val="en-GB"/>
        </w:rPr>
        <w:t>Improving Clinical Effectiveness: Clinical Guidelines 1993</w:t>
      </w:r>
      <w:r>
        <w:rPr>
          <w:lang w:val="en-GB"/>
        </w:rPr>
        <w:t xml:space="preserve"> (EL(93)115). London: NHS Management Executive, 1993.</w:t>
      </w:r>
    </w:p>
    <w:p>
      <w:pPr>
        <w:pStyle w:val="Normal"/>
        <w:spacing w:before="0" w:after="0"/>
        <w:ind w:left="720" w:hanging="720"/>
        <w:rPr/>
      </w:pPr>
      <w:r>
        <w:rPr>
          <w:lang w:val="en-GB"/>
        </w:rPr>
        <w:t>17</w:t>
        <w:tab/>
        <w:t xml:space="preserve">Dubois RW. Should radiologists embrace or fear practice guidelines? </w:t>
      </w:r>
      <w:r>
        <w:rPr>
          <w:i/>
          <w:lang w:val="en-GB"/>
        </w:rPr>
        <w:t>Radiology</w:t>
      </w:r>
      <w:r>
        <w:rPr>
          <w:lang w:val="en-GB"/>
        </w:rPr>
        <w:t xml:space="preserve"> 1994;</w:t>
      </w:r>
      <w:r>
        <w:rPr>
          <w:b/>
          <w:lang w:val="en-GB"/>
        </w:rPr>
        <w:t>192</w:t>
      </w:r>
      <w:r>
        <w:rPr>
          <w:lang w:val="en-GB"/>
        </w:rPr>
        <w:t>:43–46A.</w:t>
      </w:r>
    </w:p>
    <w:p>
      <w:pPr>
        <w:pStyle w:val="Normal"/>
        <w:spacing w:before="0" w:after="0"/>
        <w:ind w:left="720" w:hanging="720"/>
        <w:rPr/>
      </w:pPr>
      <w:r>
        <w:rPr>
          <w:lang w:val="en-GB"/>
        </w:rPr>
        <w:t>18</w:t>
        <w:tab/>
        <w:t>Grimshaw JM, Freemantle N, Wallace S e</w:t>
      </w:r>
      <w:r>
        <w:rPr>
          <w:i/>
          <w:lang w:val="en-GB"/>
        </w:rPr>
        <w:t>t al</w:t>
      </w:r>
      <w:r>
        <w:rPr>
          <w:lang w:val="en-GB"/>
        </w:rPr>
        <w:t xml:space="preserve">. Developing and implementing clinical practice guidelines. </w:t>
      </w:r>
      <w:r>
        <w:rPr>
          <w:i/>
          <w:lang w:val="en-GB"/>
        </w:rPr>
        <w:t>Effective Health Care</w:t>
      </w:r>
      <w:r>
        <w:rPr>
          <w:lang w:val="en-GB"/>
        </w:rPr>
        <w:t xml:space="preserve"> 1994;</w:t>
      </w:r>
      <w:r>
        <w:rPr>
          <w:b/>
          <w:lang w:val="en-GB"/>
        </w:rPr>
        <w:t>8</w:t>
      </w:r>
      <w:r>
        <w:rPr>
          <w:lang w:val="en-GB"/>
        </w:rPr>
        <w:t>:1–12.</w:t>
      </w:r>
    </w:p>
    <w:p>
      <w:pPr>
        <w:pStyle w:val="Normal"/>
        <w:spacing w:before="0" w:after="0"/>
        <w:ind w:left="720" w:hanging="720"/>
        <w:rPr/>
      </w:pPr>
      <w:r>
        <w:rPr>
          <w:lang w:val="en-GB"/>
        </w:rPr>
        <w:t>19</w:t>
        <w:tab/>
        <w:t xml:space="preserve">Grimshaw JM, Russell IT. Achieving health gain through clinical guidelines: 1. Developing scientifically valid guidelines. </w:t>
      </w:r>
      <w:r>
        <w:rPr>
          <w:i/>
          <w:lang w:val="en-GB"/>
        </w:rPr>
        <w:t>Quality in Health Care</w:t>
      </w:r>
      <w:r>
        <w:rPr>
          <w:lang w:val="en-GB"/>
        </w:rPr>
        <w:t xml:space="preserve"> 1993;</w:t>
      </w:r>
      <w:r>
        <w:rPr>
          <w:b/>
          <w:lang w:val="en-GB"/>
        </w:rPr>
        <w:t>2</w:t>
      </w:r>
      <w:r>
        <w:rPr>
          <w:lang w:val="en-GB"/>
        </w:rPr>
        <w:t>:243–8.</w:t>
      </w:r>
    </w:p>
    <w:p>
      <w:pPr>
        <w:pStyle w:val="Normal"/>
        <w:spacing w:before="0" w:after="0"/>
        <w:ind w:left="720" w:hanging="720"/>
        <w:rPr/>
      </w:pPr>
      <w:r>
        <w:rPr>
          <w:lang w:val="en-GB"/>
        </w:rPr>
        <w:t>20</w:t>
        <w:tab/>
        <w:t>Eccles M, Clapp Z, Grimshaw J, e</w:t>
      </w:r>
      <w:r>
        <w:rPr>
          <w:i/>
          <w:lang w:val="en-GB"/>
        </w:rPr>
        <w:t>t al</w:t>
      </w:r>
      <w:r>
        <w:rPr>
          <w:lang w:val="en-GB"/>
        </w:rPr>
        <w:t xml:space="preserve">. North of England evidence based guidelines development project: methods of guideline development. </w:t>
      </w:r>
      <w:r>
        <w:rPr>
          <w:i/>
          <w:lang w:val="en-GB"/>
        </w:rPr>
        <w:t>BMJ</w:t>
      </w:r>
      <w:r>
        <w:rPr>
          <w:lang w:val="en-GB"/>
        </w:rPr>
        <w:t xml:space="preserve"> 1996;</w:t>
      </w:r>
      <w:r>
        <w:rPr>
          <w:b/>
          <w:lang w:val="en-GB"/>
        </w:rPr>
        <w:t>312</w:t>
      </w:r>
      <w:r>
        <w:rPr>
          <w:lang w:val="en-GB"/>
        </w:rPr>
        <w:t>:760–62.</w:t>
      </w:r>
    </w:p>
    <w:p>
      <w:pPr>
        <w:pStyle w:val="Normal"/>
        <w:spacing w:before="0" w:after="0"/>
        <w:ind w:left="720" w:hanging="720"/>
        <w:rPr/>
      </w:pPr>
      <w:r>
        <w:rPr>
          <w:lang w:val="en-GB"/>
        </w:rPr>
        <w:t>21</w:t>
        <w:tab/>
        <w:t xml:space="preserve">Cluzeau F, Littlejohns P, Grimshaw JM, Feder G. </w:t>
      </w:r>
      <w:r>
        <w:rPr>
          <w:i/>
          <w:lang w:val="en-GB"/>
        </w:rPr>
        <w:t>Appraisal Instrument for Clinical Guidelines</w:t>
      </w:r>
      <w:r>
        <w:rPr>
          <w:lang w:val="en-GB"/>
        </w:rPr>
        <w:t>. London: St George’s Medical School, 1997.</w:t>
      </w:r>
    </w:p>
    <w:p>
      <w:pPr>
        <w:pStyle w:val="Normal"/>
        <w:spacing w:before="0" w:after="0"/>
        <w:ind w:left="720" w:hanging="720"/>
        <w:rPr/>
      </w:pPr>
      <w:r>
        <w:rPr>
          <w:lang w:val="en-GB"/>
        </w:rPr>
        <w:t>22</w:t>
        <w:tab/>
        <w:t xml:space="preserve">American College of Radiology. </w:t>
      </w:r>
      <w:r>
        <w:rPr>
          <w:i/>
          <w:lang w:val="en-GB"/>
        </w:rPr>
        <w:t>Appropriateness Criteria for Imaging and Treatment Decisions</w:t>
      </w:r>
      <w:r>
        <w:rPr>
          <w:lang w:val="en-GB"/>
        </w:rPr>
        <w:t>. Reston, VA: American College of Radiology, 1995.</w:t>
      </w:r>
    </w:p>
    <w:p>
      <w:pPr>
        <w:pStyle w:val="Normal"/>
        <w:spacing w:before="0" w:after="0"/>
        <w:ind w:left="720" w:hanging="720"/>
        <w:rPr/>
      </w:pPr>
      <w:r>
        <w:rPr>
          <w:lang w:val="en-GB"/>
        </w:rPr>
        <w:t>23</w:t>
        <w:tab/>
        <w:t xml:space="preserve">Bury B, Hufton A, Adams J. Radiation and women of child bearing potential. </w:t>
      </w:r>
      <w:r>
        <w:rPr>
          <w:i/>
          <w:lang w:val="en-GB"/>
        </w:rPr>
        <w:t>BMJ</w:t>
      </w:r>
      <w:r>
        <w:rPr>
          <w:lang w:val="en-GB"/>
        </w:rPr>
        <w:t xml:space="preserve"> 1995;</w:t>
      </w:r>
      <w:r>
        <w:rPr>
          <w:b/>
          <w:lang w:val="en-GB"/>
        </w:rPr>
        <w:t>310</w:t>
      </w:r>
      <w:r>
        <w:rPr>
          <w:lang w:val="en-GB"/>
        </w:rPr>
        <w:t>:1022–3.</w:t>
      </w:r>
    </w:p>
    <w:p>
      <w:pPr>
        <w:pStyle w:val="Normal"/>
        <w:spacing w:before="0" w:after="0"/>
        <w:ind w:left="720" w:hanging="720"/>
        <w:rPr/>
      </w:pPr>
      <w:r>
        <w:rPr>
          <w:lang w:val="en-GB"/>
        </w:rPr>
        <w:t>24</w:t>
        <w:tab/>
        <w:t xml:space="preserve">National Radiological Protection Board. Board statement on diagnostic medical exposures to ionising radiation during pregnancy and estimates of late radiation risks to the UK population. </w:t>
      </w:r>
      <w:r>
        <w:rPr>
          <w:i/>
          <w:lang w:val="en-GB"/>
        </w:rPr>
        <w:t>Documents of the NRPB</w:t>
      </w:r>
      <w:r>
        <w:rPr>
          <w:lang w:val="en-GB"/>
        </w:rPr>
        <w:t xml:space="preserve"> 1993;</w:t>
      </w:r>
      <w:r>
        <w:rPr>
          <w:b/>
          <w:lang w:val="en-GB"/>
        </w:rPr>
        <w:t>4</w:t>
      </w:r>
      <w:r>
        <w:rPr>
          <w:lang w:val="en-GB"/>
        </w:rPr>
        <w:t>:1–14.</w:t>
      </w:r>
    </w:p>
    <w:p>
      <w:pPr>
        <w:pStyle w:val="Normal"/>
        <w:spacing w:before="0" w:after="0"/>
        <w:ind w:left="720" w:hanging="720"/>
        <w:rPr/>
      </w:pPr>
      <w:r>
        <w:rPr>
          <w:lang w:val="en-GB"/>
        </w:rPr>
        <w:t>25</w:t>
        <w:tab/>
        <w:t xml:space="preserve">National Radiation Protection Board/RCR/College of Radiographers. </w:t>
      </w:r>
      <w:r>
        <w:rPr>
          <w:i/>
          <w:lang w:val="en-GB"/>
        </w:rPr>
        <w:t>Diagnostic medical exposures: Advice on exposure to ionising radiation during pregnancy</w:t>
      </w:r>
      <w:r>
        <w:rPr>
          <w:lang w:val="en-GB"/>
        </w:rPr>
        <w:t>. Didcot: NRPB, 1998.</w:t>
      </w:r>
    </w:p>
    <w:p>
      <w:pPr>
        <w:pStyle w:val="Normal"/>
        <w:spacing w:before="0" w:after="0"/>
        <w:ind w:left="720" w:hanging="720"/>
        <w:rPr/>
      </w:pPr>
      <w:r>
        <w:rPr>
          <w:lang w:val="en-GB"/>
        </w:rPr>
        <w:t>26</w:t>
        <w:tab/>
        <w:t xml:space="preserve">National Radiological Protection Board. </w:t>
      </w:r>
      <w:r>
        <w:rPr>
          <w:i/>
          <w:lang w:val="en-GB"/>
        </w:rPr>
        <w:t>Protection of the Patient in X-ray Computed Tomography</w:t>
      </w:r>
      <w:r>
        <w:rPr>
          <w:lang w:val="en-GB"/>
        </w:rPr>
        <w:t xml:space="preserve"> (ISBN 0 85951 345 8). London: HMSO, 1992.</w:t>
      </w:r>
    </w:p>
    <w:p>
      <w:pPr>
        <w:pStyle w:val="Normal"/>
        <w:spacing w:before="0" w:after="0"/>
        <w:ind w:left="720" w:hanging="720"/>
        <w:rPr/>
      </w:pPr>
      <w:r>
        <w:rPr>
          <w:lang w:val="en-GB"/>
        </w:rPr>
        <w:t>27</w:t>
        <w:tab/>
        <w:t xml:space="preserve">Leung DPY, Dixon AK. Clinicoradiological meetings: are they worthwhile? </w:t>
      </w:r>
      <w:r>
        <w:rPr>
          <w:i/>
        </w:rPr>
        <w:t xml:space="preserve">Clin Radiol </w:t>
      </w:r>
      <w:r>
        <w:rPr/>
        <w:t>1992;</w:t>
      </w:r>
      <w:r>
        <w:rPr>
          <w:b/>
        </w:rPr>
        <w:t>46</w:t>
      </w:r>
      <w:r>
        <w:rPr/>
        <w:t>:279–80.</w:t>
      </w:r>
    </w:p>
    <w:p>
      <w:pPr>
        <w:pStyle w:val="Normal"/>
        <w:rPr/>
      </w:pPr>
      <w:r>
        <w:rPr/>
      </w:r>
      <w:r>
        <w:br w:type="page"/>
      </w:r>
    </w:p>
    <w:p>
      <w:pPr>
        <w:pStyle w:val="Normal"/>
        <w:spacing w:before="0" w:after="120"/>
        <w:rPr>
          <w:b/>
          <w:b/>
          <w:sz w:val="28"/>
        </w:rPr>
      </w:pPr>
      <w:r>
        <w:rPr>
          <w:b/>
          <w:sz w:val="28"/>
        </w:rPr>
        <w:t>Bilag</w:t>
      </w:r>
    </w:p>
    <w:p>
      <w:pPr>
        <w:pStyle w:val="Normal"/>
        <w:spacing w:before="0" w:after="120"/>
        <w:rPr>
          <w:sz w:val="20"/>
        </w:rPr>
      </w:pPr>
      <w:r>
        <w:rPr>
          <w:sz w:val="20"/>
        </w:rPr>
        <w:t>Organer, som har deltaget i rådgivningen vedrørende UK RCR's retningslinjer 1998</w:t>
      </w:r>
    </w:p>
    <w:p>
      <w:pPr>
        <w:pStyle w:val="Heading2"/>
        <w:spacing w:lineRule="auto" w:line="240"/>
        <w:rPr>
          <w:lang w:val="da-DK"/>
        </w:rPr>
      </w:pPr>
      <w:r>
        <w:rPr>
          <w:lang w:val="da-DK"/>
        </w:rPr>
        <w:t>Medicinske selskaber m.m.</w:t>
      </w:r>
    </w:p>
    <w:p>
      <w:pPr>
        <w:pStyle w:val="Normal"/>
        <w:spacing w:before="0" w:after="0"/>
        <w:rPr>
          <w:sz w:val="20"/>
          <w:lang w:val="en-GB"/>
        </w:rPr>
      </w:pPr>
      <w:r>
        <w:rPr>
          <w:sz w:val="20"/>
          <w:lang w:val="en-GB"/>
        </w:rPr>
        <w:t>Academy of Medical Royal Colleges</w:t>
      </w:r>
    </w:p>
    <w:p>
      <w:pPr>
        <w:pStyle w:val="Normal"/>
        <w:spacing w:before="0" w:after="0"/>
        <w:rPr>
          <w:sz w:val="20"/>
          <w:lang w:val="en-GB"/>
        </w:rPr>
      </w:pPr>
      <w:r>
        <w:rPr>
          <w:sz w:val="20"/>
          <w:lang w:val="en-GB"/>
        </w:rPr>
        <w:t>Faculty of Accident and Emergency Medicine</w:t>
      </w:r>
    </w:p>
    <w:p>
      <w:pPr>
        <w:pStyle w:val="Normal"/>
        <w:spacing w:before="0" w:after="0"/>
        <w:rPr>
          <w:sz w:val="20"/>
          <w:lang w:val="en-GB"/>
        </w:rPr>
      </w:pPr>
      <w:r>
        <w:rPr>
          <w:sz w:val="20"/>
          <w:lang w:val="en-GB"/>
        </w:rPr>
        <w:t>Faculty of Dental Surgery, RCS</w:t>
      </w:r>
    </w:p>
    <w:p>
      <w:pPr>
        <w:pStyle w:val="Normal"/>
        <w:spacing w:before="0" w:after="0"/>
        <w:rPr>
          <w:sz w:val="20"/>
          <w:lang w:val="en-GB"/>
        </w:rPr>
      </w:pPr>
      <w:r>
        <w:rPr>
          <w:sz w:val="20"/>
          <w:lang w:val="en-GB"/>
        </w:rPr>
        <w:t>Faculty of Clinical Oncology, RCR</w:t>
      </w:r>
    </w:p>
    <w:p>
      <w:pPr>
        <w:pStyle w:val="Normal"/>
        <w:spacing w:before="0" w:after="0"/>
        <w:rPr>
          <w:sz w:val="20"/>
          <w:lang w:val="en-GB"/>
        </w:rPr>
      </w:pPr>
      <w:r>
        <w:rPr>
          <w:sz w:val="20"/>
          <w:lang w:val="en-GB"/>
        </w:rPr>
        <w:t>Faculty of Occupational Medicine</w:t>
      </w:r>
    </w:p>
    <w:p>
      <w:pPr>
        <w:pStyle w:val="Normal"/>
        <w:spacing w:before="0" w:after="0"/>
        <w:rPr>
          <w:sz w:val="20"/>
          <w:lang w:val="en-GB"/>
        </w:rPr>
      </w:pPr>
      <w:r>
        <w:rPr>
          <w:sz w:val="20"/>
          <w:lang w:val="en-GB"/>
        </w:rPr>
        <w:t>Faculty of Public Health Medicine</w:t>
      </w:r>
    </w:p>
    <w:p>
      <w:pPr>
        <w:pStyle w:val="Normal"/>
        <w:spacing w:before="0" w:after="0"/>
        <w:rPr>
          <w:sz w:val="20"/>
          <w:lang w:val="en-GB"/>
        </w:rPr>
      </w:pPr>
      <w:r>
        <w:rPr>
          <w:sz w:val="20"/>
          <w:lang w:val="en-GB"/>
        </w:rPr>
        <w:t>Royal College of Anaesthetists</w:t>
      </w:r>
    </w:p>
    <w:p>
      <w:pPr>
        <w:pStyle w:val="Normal"/>
        <w:spacing w:before="0" w:after="0"/>
        <w:rPr>
          <w:sz w:val="20"/>
          <w:lang w:val="en-GB"/>
        </w:rPr>
      </w:pPr>
      <w:r>
        <w:rPr>
          <w:sz w:val="20"/>
          <w:lang w:val="en-GB"/>
        </w:rPr>
        <w:t>Royal College of General Practitioners</w:t>
      </w:r>
    </w:p>
    <w:p>
      <w:pPr>
        <w:pStyle w:val="Normal"/>
        <w:spacing w:before="0" w:after="0"/>
        <w:rPr>
          <w:sz w:val="20"/>
          <w:lang w:val="en-GB"/>
        </w:rPr>
      </w:pPr>
      <w:r>
        <w:rPr>
          <w:sz w:val="20"/>
          <w:lang w:val="en-GB"/>
        </w:rPr>
        <w:t>Royal College of Paediatrics and Child Health</w:t>
      </w:r>
    </w:p>
    <w:p>
      <w:pPr>
        <w:pStyle w:val="Normal"/>
        <w:spacing w:before="0" w:after="0"/>
        <w:rPr>
          <w:sz w:val="20"/>
          <w:lang w:val="en-GB"/>
        </w:rPr>
      </w:pPr>
      <w:r>
        <w:rPr>
          <w:sz w:val="20"/>
          <w:lang w:val="en-GB"/>
        </w:rPr>
        <w:t>Royal College of Physicians of London</w:t>
      </w:r>
    </w:p>
    <w:p>
      <w:pPr>
        <w:pStyle w:val="Normal"/>
        <w:spacing w:before="0" w:after="0"/>
        <w:rPr>
          <w:sz w:val="20"/>
          <w:lang w:val="en-GB"/>
        </w:rPr>
      </w:pPr>
      <w:r>
        <w:rPr>
          <w:sz w:val="20"/>
          <w:lang w:val="en-GB"/>
        </w:rPr>
        <w:t>Royal College of Physicians and Surgeons of Glasgow</w:t>
      </w:r>
    </w:p>
    <w:p>
      <w:pPr>
        <w:pStyle w:val="Normal"/>
        <w:spacing w:before="0" w:after="0"/>
        <w:rPr>
          <w:sz w:val="20"/>
          <w:lang w:val="en-GB"/>
        </w:rPr>
      </w:pPr>
      <w:r>
        <w:rPr>
          <w:sz w:val="20"/>
          <w:lang w:val="en-GB"/>
        </w:rPr>
        <w:t>Royal College of Physicians of Edinburgh</w:t>
      </w:r>
    </w:p>
    <w:p>
      <w:pPr>
        <w:pStyle w:val="Normal"/>
        <w:spacing w:before="0" w:after="0"/>
        <w:rPr>
          <w:sz w:val="20"/>
          <w:lang w:val="en-GB"/>
        </w:rPr>
      </w:pPr>
      <w:r>
        <w:rPr>
          <w:sz w:val="20"/>
          <w:lang w:val="en-GB"/>
        </w:rPr>
        <w:t>Royal College of Physicians of Ireland</w:t>
      </w:r>
    </w:p>
    <w:p>
      <w:pPr>
        <w:pStyle w:val="Normal"/>
        <w:spacing w:before="0" w:after="0"/>
        <w:rPr>
          <w:sz w:val="20"/>
          <w:lang w:val="en-GB"/>
        </w:rPr>
      </w:pPr>
      <w:r>
        <w:rPr>
          <w:sz w:val="20"/>
          <w:lang w:val="en-GB"/>
        </w:rPr>
        <w:t>Royal College of Psychiatrists</w:t>
      </w:r>
    </w:p>
    <w:p>
      <w:pPr>
        <w:pStyle w:val="Normal"/>
        <w:spacing w:before="0" w:after="0"/>
        <w:rPr>
          <w:sz w:val="20"/>
          <w:lang w:val="en-GB"/>
        </w:rPr>
      </w:pPr>
      <w:r>
        <w:rPr>
          <w:sz w:val="20"/>
          <w:lang w:val="en-GB"/>
        </w:rPr>
        <w:t>Royal College of Obstetricians and Gynaecologists</w:t>
      </w:r>
    </w:p>
    <w:p>
      <w:pPr>
        <w:pStyle w:val="Normal"/>
        <w:spacing w:before="0" w:after="0"/>
        <w:rPr>
          <w:sz w:val="20"/>
          <w:lang w:val="en-GB"/>
        </w:rPr>
      </w:pPr>
      <w:r>
        <w:rPr>
          <w:sz w:val="20"/>
          <w:lang w:val="en-GB"/>
        </w:rPr>
        <w:t>Royal College of Ophthalmologists</w:t>
      </w:r>
    </w:p>
    <w:p>
      <w:pPr>
        <w:pStyle w:val="Normal"/>
        <w:spacing w:before="0" w:after="0"/>
        <w:rPr>
          <w:sz w:val="20"/>
          <w:lang w:val="en-GB"/>
        </w:rPr>
      </w:pPr>
      <w:r>
        <w:rPr>
          <w:sz w:val="20"/>
          <w:lang w:val="en-GB"/>
        </w:rPr>
        <w:t>Royal College of Pathologists</w:t>
      </w:r>
    </w:p>
    <w:p>
      <w:pPr>
        <w:pStyle w:val="Normal"/>
        <w:spacing w:before="0" w:after="0"/>
        <w:rPr>
          <w:sz w:val="20"/>
          <w:lang w:val="en-GB"/>
        </w:rPr>
      </w:pPr>
      <w:r>
        <w:rPr>
          <w:sz w:val="20"/>
          <w:lang w:val="en-GB"/>
        </w:rPr>
        <w:t>Royal College of Surgeons of Edinburgh</w:t>
      </w:r>
    </w:p>
    <w:p>
      <w:pPr>
        <w:pStyle w:val="Normal"/>
        <w:spacing w:before="0" w:after="0"/>
        <w:rPr>
          <w:sz w:val="20"/>
          <w:lang w:val="en-GB"/>
        </w:rPr>
      </w:pPr>
      <w:r>
        <w:rPr>
          <w:sz w:val="20"/>
          <w:lang w:val="en-GB"/>
        </w:rPr>
        <w:t>Royal College of Surgeons of England</w:t>
      </w:r>
    </w:p>
    <w:p>
      <w:pPr>
        <w:pStyle w:val="Normal"/>
        <w:spacing w:before="0" w:after="120"/>
        <w:rPr>
          <w:sz w:val="20"/>
          <w:lang w:val="en-GB"/>
        </w:rPr>
      </w:pPr>
      <w:r>
        <w:rPr>
          <w:sz w:val="20"/>
          <w:lang w:val="en-GB"/>
        </w:rPr>
        <w:t>Royal College of Surgeons of Ireland</w:t>
      </w:r>
    </w:p>
    <w:p>
      <w:pPr>
        <w:pStyle w:val="Heading2"/>
        <w:spacing w:lineRule="auto" w:line="240"/>
        <w:rPr/>
      </w:pPr>
      <w:r>
        <w:rPr/>
        <w:t>Andre organisationer</w:t>
      </w:r>
    </w:p>
    <w:p>
      <w:pPr>
        <w:pStyle w:val="Normal"/>
        <w:spacing w:before="0" w:after="0"/>
        <w:rPr>
          <w:sz w:val="20"/>
          <w:lang w:val="en-GB"/>
        </w:rPr>
      </w:pPr>
      <w:r>
        <w:rPr>
          <w:sz w:val="20"/>
          <w:lang w:val="en-GB"/>
        </w:rPr>
        <w:t>British Institute of Radiology</w:t>
      </w:r>
    </w:p>
    <w:p>
      <w:pPr>
        <w:pStyle w:val="Normal"/>
        <w:spacing w:before="0" w:after="0"/>
        <w:rPr>
          <w:sz w:val="20"/>
          <w:lang w:val="en-GB"/>
        </w:rPr>
      </w:pPr>
      <w:r>
        <w:rPr>
          <w:sz w:val="20"/>
          <w:lang w:val="en-GB"/>
        </w:rPr>
        <w:t>British United Provident Association</w:t>
      </w:r>
    </w:p>
    <w:p>
      <w:pPr>
        <w:pStyle w:val="Normal"/>
        <w:spacing w:before="0" w:after="0"/>
        <w:rPr>
          <w:sz w:val="20"/>
          <w:lang w:val="en-GB"/>
        </w:rPr>
      </w:pPr>
      <w:r>
        <w:rPr>
          <w:sz w:val="20"/>
          <w:lang w:val="en-GB"/>
        </w:rPr>
        <w:t>Medical Defence Union</w:t>
      </w:r>
    </w:p>
    <w:p>
      <w:pPr>
        <w:pStyle w:val="Normal"/>
        <w:spacing w:before="0" w:after="0"/>
        <w:rPr>
          <w:sz w:val="20"/>
          <w:lang w:val="en-GB"/>
        </w:rPr>
      </w:pPr>
      <w:r>
        <w:rPr>
          <w:sz w:val="20"/>
          <w:lang w:val="en-GB"/>
        </w:rPr>
        <w:t>Medical Protection Society</w:t>
      </w:r>
    </w:p>
    <w:p>
      <w:pPr>
        <w:pStyle w:val="Normal"/>
        <w:spacing w:before="0" w:after="0"/>
        <w:rPr>
          <w:sz w:val="20"/>
          <w:lang w:val="en-GB"/>
        </w:rPr>
      </w:pPr>
      <w:r>
        <w:rPr>
          <w:sz w:val="20"/>
          <w:lang w:val="en-GB"/>
        </w:rPr>
        <w:t>National Radiological Protection Board</w:t>
      </w:r>
    </w:p>
    <w:p>
      <w:pPr>
        <w:pStyle w:val="Normal"/>
        <w:spacing w:before="0" w:after="120"/>
        <w:rPr>
          <w:sz w:val="20"/>
          <w:lang w:val="en-GB"/>
        </w:rPr>
      </w:pPr>
      <w:r>
        <w:rPr>
          <w:sz w:val="20"/>
          <w:lang w:val="en-GB"/>
        </w:rPr>
        <w:t>The Patients’ Association</w:t>
      </w:r>
    </w:p>
    <w:p>
      <w:pPr>
        <w:pStyle w:val="Heading2"/>
        <w:spacing w:lineRule="auto" w:line="240"/>
        <w:rPr/>
      </w:pPr>
      <w:r>
        <w:rPr/>
        <w:t>Specialistgrupper</w:t>
      </w:r>
    </w:p>
    <w:p>
      <w:pPr>
        <w:pStyle w:val="Normal"/>
        <w:spacing w:before="0" w:after="0"/>
        <w:rPr>
          <w:sz w:val="20"/>
          <w:lang w:val="en-GB"/>
        </w:rPr>
      </w:pPr>
      <w:r>
        <w:rPr>
          <w:sz w:val="20"/>
          <w:lang w:val="en-GB"/>
        </w:rPr>
        <w:t>Association of Chest Radiologists</w:t>
      </w:r>
    </w:p>
    <w:p>
      <w:pPr>
        <w:pStyle w:val="Normal"/>
        <w:spacing w:before="0" w:after="0"/>
        <w:rPr>
          <w:sz w:val="20"/>
          <w:lang w:val="en-GB"/>
        </w:rPr>
      </w:pPr>
      <w:r>
        <w:rPr>
          <w:sz w:val="20"/>
          <w:lang w:val="en-GB"/>
        </w:rPr>
        <w:t>British Society of Nuclear Medicine</w:t>
      </w:r>
    </w:p>
    <w:p>
      <w:pPr>
        <w:pStyle w:val="Normal"/>
        <w:spacing w:before="0" w:after="0"/>
        <w:rPr>
          <w:sz w:val="20"/>
          <w:lang w:val="en-GB"/>
        </w:rPr>
      </w:pPr>
      <w:r>
        <w:rPr>
          <w:sz w:val="20"/>
          <w:lang w:val="en-GB"/>
        </w:rPr>
        <w:t>British Society of Gastroenterology</w:t>
      </w:r>
    </w:p>
    <w:p>
      <w:pPr>
        <w:pStyle w:val="Normal"/>
        <w:spacing w:before="0" w:after="0"/>
        <w:rPr>
          <w:sz w:val="20"/>
          <w:lang w:val="en-GB"/>
        </w:rPr>
      </w:pPr>
      <w:r>
        <w:rPr>
          <w:sz w:val="20"/>
          <w:lang w:val="en-GB"/>
        </w:rPr>
        <w:t>British Society of Interventional Radiology</w:t>
      </w:r>
    </w:p>
    <w:p>
      <w:pPr>
        <w:pStyle w:val="Normal"/>
        <w:spacing w:before="0" w:after="0"/>
        <w:rPr>
          <w:sz w:val="20"/>
          <w:lang w:val="en-GB"/>
        </w:rPr>
      </w:pPr>
      <w:r>
        <w:rPr>
          <w:sz w:val="20"/>
          <w:lang w:val="en-GB"/>
        </w:rPr>
        <w:t>British Society of Neuroradiologists</w:t>
      </w:r>
    </w:p>
    <w:p>
      <w:pPr>
        <w:pStyle w:val="Normal"/>
        <w:spacing w:before="0" w:after="0"/>
        <w:rPr>
          <w:sz w:val="20"/>
          <w:lang w:val="en-GB"/>
        </w:rPr>
      </w:pPr>
      <w:r>
        <w:rPr>
          <w:sz w:val="20"/>
          <w:lang w:val="en-GB"/>
        </w:rPr>
        <w:t>British Medical Ultrasound Society</w:t>
      </w:r>
    </w:p>
    <w:p>
      <w:pPr>
        <w:pStyle w:val="Normal"/>
        <w:spacing w:before="0" w:after="0"/>
        <w:rPr>
          <w:sz w:val="20"/>
          <w:lang w:val="en-GB"/>
        </w:rPr>
      </w:pPr>
      <w:r>
        <w:rPr>
          <w:sz w:val="20"/>
          <w:lang w:val="en-GB"/>
        </w:rPr>
        <w:t>British Society of Skeletal Radiologists</w:t>
      </w:r>
    </w:p>
    <w:p>
      <w:pPr>
        <w:pStyle w:val="Normal"/>
        <w:spacing w:before="0" w:after="0"/>
        <w:rPr>
          <w:sz w:val="20"/>
          <w:lang w:val="en-GB"/>
        </w:rPr>
      </w:pPr>
      <w:r>
        <w:rPr>
          <w:sz w:val="20"/>
          <w:lang w:val="en-GB"/>
        </w:rPr>
        <w:t>Dental Radiology Group</w:t>
      </w:r>
    </w:p>
    <w:p>
      <w:pPr>
        <w:pStyle w:val="Normal"/>
        <w:spacing w:before="0" w:after="0"/>
        <w:rPr>
          <w:sz w:val="20"/>
          <w:lang w:val="en-GB"/>
        </w:rPr>
      </w:pPr>
      <w:r>
        <w:rPr>
          <w:sz w:val="20"/>
          <w:lang w:val="en-GB"/>
        </w:rPr>
        <w:t>Paediatric Radiologists</w:t>
      </w:r>
    </w:p>
    <w:p>
      <w:pPr>
        <w:pStyle w:val="Normal"/>
        <w:spacing w:before="0" w:after="0"/>
        <w:rPr>
          <w:sz w:val="20"/>
          <w:lang w:val="en-GB"/>
        </w:rPr>
      </w:pPr>
      <w:r>
        <w:rPr>
          <w:sz w:val="20"/>
          <w:lang w:val="en-GB"/>
        </w:rPr>
        <w:t>Magnetic Resonance Radiologists Association UK</w:t>
      </w:r>
    </w:p>
    <w:p>
      <w:pPr>
        <w:pStyle w:val="Normal"/>
        <w:spacing w:before="0" w:after="0"/>
        <w:rPr>
          <w:sz w:val="20"/>
          <w:lang w:val="en-GB"/>
        </w:rPr>
      </w:pPr>
      <w:r>
        <w:rPr>
          <w:sz w:val="20"/>
          <w:lang w:val="en-GB"/>
        </w:rPr>
        <w:t>RCR Cardiac Group</w:t>
      </w:r>
    </w:p>
    <w:p>
      <w:pPr>
        <w:pStyle w:val="Normal"/>
        <w:spacing w:before="0" w:after="0"/>
        <w:rPr>
          <w:sz w:val="20"/>
          <w:lang w:val="en-GB"/>
        </w:rPr>
      </w:pPr>
      <w:r>
        <w:rPr>
          <w:sz w:val="20"/>
          <w:lang w:val="en-GB"/>
        </w:rPr>
        <w:t>RCR Breast Group</w:t>
      </w:r>
    </w:p>
    <w:p>
      <w:pPr>
        <w:pStyle w:val="Normal"/>
        <w:spacing w:before="0" w:after="0"/>
        <w:rPr>
          <w:sz w:val="20"/>
          <w:lang w:val="en-GB"/>
        </w:rPr>
      </w:pPr>
      <w:r>
        <w:rPr>
          <w:sz w:val="20"/>
          <w:lang w:val="en-GB"/>
        </w:rPr>
        <w:t>RCR Clinical Directors’ Group</w:t>
      </w:r>
    </w:p>
    <w:p>
      <w:pPr>
        <w:pStyle w:val="Normal"/>
        <w:spacing w:before="0" w:after="0"/>
        <w:rPr>
          <w:sz w:val="20"/>
          <w:lang w:val="en-GB"/>
        </w:rPr>
      </w:pPr>
      <w:r>
        <w:rPr>
          <w:sz w:val="20"/>
          <w:lang w:val="en-GB"/>
        </w:rPr>
        <w:t>RCR Interventional Radiology Sub-Committee</w:t>
      </w:r>
    </w:p>
    <w:p>
      <w:pPr>
        <w:pStyle w:val="Normal"/>
        <w:spacing w:before="0" w:after="0"/>
        <w:rPr>
          <w:sz w:val="20"/>
          <w:lang w:val="en-GB"/>
        </w:rPr>
      </w:pPr>
      <w:r>
        <w:rPr>
          <w:sz w:val="20"/>
          <w:lang w:val="en-GB"/>
        </w:rPr>
        <w:t>RCR Nuklearmedicin Sub-Committee</w:t>
      </w:r>
    </w:p>
    <w:p>
      <w:pPr>
        <w:pStyle w:val="Normal"/>
        <w:spacing w:before="0" w:after="0"/>
        <w:rPr>
          <w:sz w:val="20"/>
          <w:lang w:val="en-GB"/>
        </w:rPr>
      </w:pPr>
      <w:r>
        <w:rPr>
          <w:sz w:val="20"/>
          <w:lang w:val="en-GB"/>
        </w:rPr>
        <w:t>RCR Paediatric Group</w:t>
      </w:r>
    </w:p>
    <w:p>
      <w:pPr>
        <w:pStyle w:val="Normal"/>
        <w:spacing w:before="0" w:after="0"/>
        <w:rPr>
          <w:sz w:val="20"/>
          <w:lang w:val="en-GB"/>
        </w:rPr>
      </w:pPr>
      <w:r>
        <w:rPr>
          <w:sz w:val="20"/>
          <w:lang w:val="en-GB"/>
        </w:rPr>
        <w:t>RCR/RCOG Standing Committee on Obstetric US</w:t>
      </w:r>
    </w:p>
    <w:p>
      <w:pPr>
        <w:pStyle w:val="Normal"/>
        <w:spacing w:before="0" w:after="0"/>
        <w:rPr>
          <w:sz w:val="20"/>
          <w:lang w:val="en-GB"/>
        </w:rPr>
      </w:pPr>
      <w:r>
        <w:rPr>
          <w:sz w:val="20"/>
          <w:lang w:val="en-GB"/>
        </w:rPr>
        <w:t>RCR/RCP Standing Committee on Nuklearmedicin</w:t>
      </w:r>
    </w:p>
    <w:p>
      <w:pPr>
        <w:pStyle w:val="Normal"/>
        <w:spacing w:before="0" w:after="0"/>
        <w:rPr>
          <w:sz w:val="20"/>
          <w:lang w:val="en-GB"/>
        </w:rPr>
      </w:pPr>
      <w:r>
        <w:rPr>
          <w:sz w:val="20"/>
          <w:lang w:val="en-GB"/>
        </w:rPr>
        <w:t>UK Children’s Cancer Study Group</w:t>
      </w:r>
    </w:p>
    <w:p>
      <w:pPr>
        <w:pStyle w:val="Normal"/>
        <w:spacing w:before="0" w:after="0"/>
        <w:rPr>
          <w:sz w:val="20"/>
        </w:rPr>
      </w:pPr>
      <w:r>
        <w:rPr>
          <w:sz w:val="20"/>
        </w:rPr>
        <w:t xml:space="preserve">UK Neurointervention Group </w:t>
      </w:r>
    </w:p>
    <w:p>
      <w:pPr>
        <w:pStyle w:val="Normal"/>
        <w:spacing w:before="0" w:after="0"/>
        <w:rPr>
          <w:sz w:val="20"/>
        </w:rPr>
      </w:pPr>
      <w:r>
        <w:rPr>
          <w:sz w:val="20"/>
        </w:rPr>
        <w:t>Bearbejdningen af UK RCR's retningslinjer fra 1998 til EU-henvisningskriterier 2000 er foregået i samråd med:</w:t>
      </w:r>
    </w:p>
    <w:p>
      <w:pPr>
        <w:pStyle w:val="Normal"/>
        <w:spacing w:before="0" w:after="0"/>
        <w:rPr>
          <w:sz w:val="22"/>
        </w:rPr>
      </w:pPr>
      <w:r>
        <w:rPr>
          <w:sz w:val="22"/>
        </w:rPr>
      </w:r>
    </w:p>
    <w:p>
      <w:pPr>
        <w:pStyle w:val="Normal"/>
        <w:spacing w:before="0" w:after="0"/>
        <w:rPr>
          <w:sz w:val="20"/>
          <w:lang w:val="en-GB"/>
        </w:rPr>
      </w:pPr>
      <w:r>
        <w:rPr>
          <w:sz w:val="20"/>
          <w:lang w:val="en-GB"/>
        </w:rPr>
        <w:t>European Association of Nuclear Medicine</w:t>
      </w:r>
    </w:p>
    <w:p>
      <w:pPr>
        <w:pStyle w:val="Normal"/>
        <w:spacing w:before="0" w:after="0"/>
        <w:rPr>
          <w:sz w:val="20"/>
          <w:lang w:val="en-GB"/>
        </w:rPr>
      </w:pPr>
      <w:r>
        <w:rPr>
          <w:sz w:val="20"/>
          <w:lang w:val="en-GB"/>
        </w:rPr>
        <w:t>European Association of Radiology</w:t>
      </w:r>
    </w:p>
    <w:p>
      <w:pPr>
        <w:pStyle w:val="Normal"/>
        <w:spacing w:before="0" w:after="0"/>
        <w:rPr>
          <w:sz w:val="20"/>
          <w:lang w:val="en-GB"/>
        </w:rPr>
      </w:pPr>
      <w:r>
        <w:rPr>
          <w:sz w:val="20"/>
          <w:lang w:val="en-GB"/>
        </w:rPr>
        <w:t>Union of European Medical Specialists</w:t>
      </w:r>
      <w:r>
        <w:br w:type="page"/>
      </w:r>
    </w:p>
    <w:p>
      <w:pPr>
        <w:pStyle w:val="Normal"/>
        <w:jc w:val="center"/>
        <w:rPr>
          <w:b/>
          <w:b/>
          <w:sz w:val="28"/>
        </w:rPr>
      </w:pPr>
      <w:r>
        <w:rPr>
          <w:b/>
          <w:sz w:val="28"/>
        </w:rPr>
        <w:t>Resumé</w:t>
      </w:r>
    </w:p>
    <w:p>
      <w:pPr>
        <w:pStyle w:val="Normal"/>
        <w:jc w:val="both"/>
        <w:rPr/>
      </w:pPr>
      <w:r>
        <w:rPr/>
        <w:t>Direktivet om medicinsk bestråling (97/43/Euratom), der for nylig er blevet revideret, fastlægger grundlæggende principper for strålebeskyttelse af personer i forbindelse med medicinsk bestråling. Medlemsstaterne skulle have omsat det til national lovgivning inden den 13. maj 2000. I henhold til direktivets artikel 6, stk. 2, skal medlemsstaterne sikre, at de, der henviser til medicinsk bestråling, har adgang til anbefalinger vedrørende henvisningskriterier for medicinsk bestråling.</w:t>
      </w:r>
    </w:p>
    <w:p>
      <w:pPr>
        <w:pStyle w:val="Normal"/>
        <w:jc w:val="both"/>
        <w:rPr/>
      </w:pPr>
      <w:r>
        <w:rPr/>
        <w:t>Dette skrift opstiller en henvisningsvejledning, som kan anvendes af sundhedspersonale med kompetence til at henvise patienter til billeddiagnostik, og formålet er at sikre, at de undersøgelser, der foretages, er berettigede og optimale.</w:t>
      </w:r>
    </w:p>
    <w:p>
      <w:pPr>
        <w:pStyle w:val="Normal"/>
        <w:jc w:val="both"/>
        <w:rPr/>
      </w:pPr>
      <w:r>
        <w:rPr/>
        <w:t xml:space="preserve">Nærværende materiale er udviklet på grundlag af en publikation udgivet i 1998 af </w:t>
      </w:r>
      <w:r>
        <w:rPr>
          <w:i/>
        </w:rPr>
        <w:t>the UK Royal College of Radiologists</w:t>
      </w:r>
      <w:r>
        <w:rPr/>
        <w:t xml:space="preserve"> med titlen: "Making the best use of a Department of Clinical Radiology: Guidelines for Doctors". Denne henvisningsvejledning er blevet bearbejdet af eksperter inden for europæisk radiologi og nuklearmedicin i samarbejde med </w:t>
      </w:r>
      <w:r>
        <w:rPr>
          <w:i/>
        </w:rPr>
        <w:t>the UK Royal College of Radiologists</w:t>
      </w:r>
      <w:r>
        <w:rPr/>
        <w:t>, så den nu kan anvendes som model for medlemsstaterne.</w:t>
      </w:r>
    </w:p>
    <w:p>
      <w:pPr>
        <w:pStyle w:val="Normal"/>
        <w:jc w:val="both"/>
        <w:rPr/>
      </w:pPr>
      <w:r>
        <w:rPr/>
        <w:t>Henvisningsvejledningen er ikke bindende for medlemsstaterne, men indgår i en række tekniske vejledninger, som er udarbejdet for at fremme gennemførelsen af direktivet om medicinsk bestråling. Det kan være nødvendigt at variere dem i overensstemmelse med lokal praksis og lokale forhold, hvad angår sundhedsydelser.</w:t>
      </w:r>
    </w:p>
    <w:p>
      <w:pPr>
        <w:pStyle w:val="Normal"/>
        <w:rPr/>
      </w:pPr>
      <w:r>
        <w:rPr/>
        <w:t>En fortsat anvendelse af anbefalinger som disse vil kunne føre til forbedret klinisk praksis og til et fald i antallet af henvisninger til undersøgelse og som følge heraf en begrænsning af den medicinske bestråling.</w:t>
      </w:r>
    </w:p>
    <w:p>
      <w:pPr>
        <w:pStyle w:val="Normal"/>
        <w:widowControl/>
        <w:bidi w:val="0"/>
        <w:spacing w:before="0" w:after="240"/>
        <w:rPr/>
      </w:pPr>
      <w:r>
        <w:rPr/>
      </w:r>
    </w:p>
    <w:sectPr>
      <w:footerReference w:type="default" r:id="rId2"/>
      <w:footerReference w:type="first" r:id="rId3"/>
      <w:type w:val="nextPage"/>
      <w:pgSz w:w="11906" w:h="16838"/>
      <w:pgMar w:left="1440" w:right="1440"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0"/>
        </w:tabs>
        <w:ind w:left="1916" w:hanging="839"/>
      </w:pPr>
    </w:lvl>
    <w:lvl w:ilvl="3">
      <w:start w:val="1"/>
      <w:numFmt w:val="decimal"/>
      <w:lvlText w:val="%1.%2.%3.%4."/>
      <w:lvlJc w:val="left"/>
      <w:pPr>
        <w:tabs>
          <w:tab w:val="num" w:pos="0"/>
        </w:tabs>
        <w:ind w:left="2880" w:hanging="708"/>
      </w:pPr>
    </w:lvl>
    <w:lvl w:ilvl="4">
      <w:start w:val="1"/>
      <w:numFmt w:val="decimal"/>
      <w:lvlText w:val="%1.%2.%3.%4.%5."/>
      <w:lvlJc w:val="left"/>
      <w:pPr>
        <w:tabs>
          <w:tab w:val="num" w:pos="0"/>
        </w:tabs>
        <w:ind w:left="3332" w:hanging="708"/>
      </w:pPr>
    </w:lvl>
    <w:lvl w:ilvl="5">
      <w:start w:val="1"/>
      <w:numFmt w:val="decimal"/>
      <w:lvlText w:val="%1.%2.%3.%4.%5.%6."/>
      <w:lvlJc w:val="left"/>
      <w:pPr>
        <w:tabs>
          <w:tab w:val="num" w:pos="0"/>
        </w:tabs>
        <w:ind w:left="4040" w:hanging="708"/>
      </w:pPr>
    </w:lvl>
    <w:lvl w:ilvl="6">
      <w:start w:val="1"/>
      <w:numFmt w:val="decimal"/>
      <w:lvlText w:val="%1.%2.%3.%4.%5.%6.%7."/>
      <w:lvlJc w:val="left"/>
      <w:pPr>
        <w:tabs>
          <w:tab w:val="num" w:pos="0"/>
        </w:tabs>
        <w:ind w:left="4748" w:hanging="708"/>
      </w:pPr>
    </w:lvl>
    <w:lvl w:ilvl="7">
      <w:start w:val="1"/>
      <w:numFmt w:val="decimal"/>
      <w:lvlText w:val="%1.%2.%3.%4.%5.%6.%7.%8."/>
      <w:lvlJc w:val="left"/>
      <w:pPr>
        <w:tabs>
          <w:tab w:val="num" w:pos="0"/>
        </w:tabs>
        <w:ind w:left="5456" w:hanging="708"/>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Times New Roman" w:hAnsi="Times;Times New Roman" w:eastAsia="Times New Roman" w:cs="Time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28"/>
      <w:lang w:val="en-GB"/>
    </w:rPr>
  </w:style>
  <w:style w:type="paragraph" w:styleId="Heading2">
    <w:name w:val="Heading 2"/>
    <w:basedOn w:val="Normal"/>
    <w:next w:val="Normal"/>
    <w:qFormat/>
    <w:pPr>
      <w:keepNext w:val="true"/>
      <w:spacing w:lineRule="atLeast" w:line="480" w:before="0" w:after="120"/>
      <w:outlineLvl w:val="1"/>
    </w:pPr>
    <w:rPr>
      <w:rFonts w:ascii="Palatino;Book Antiqua" w:hAnsi="Palatino;Book Antiqua" w:cs="Palatino;Book Antiqua"/>
      <w:b/>
      <w:sz w:val="22"/>
      <w:lang w:val="en-GB"/>
    </w:rPr>
  </w:style>
  <w:style w:type="paragraph" w:styleId="Heading3">
    <w:name w:val="Heading 3"/>
    <w:basedOn w:val="Normal"/>
    <w:next w:val="Normal"/>
    <w:qFormat/>
    <w:pPr>
      <w:keepNext w:val="true"/>
      <w:spacing w:lineRule="atLeast" w:line="480" w:before="0" w:after="120"/>
      <w:outlineLvl w:val="2"/>
    </w:pPr>
    <w:rPr>
      <w:rFonts w:ascii="Palatino;Book Antiqua" w:hAnsi="Palatino;Book Antiqua" w:cs="Palatino;Book Antiqua"/>
      <w:sz w:val="22"/>
      <w:lang w:val="en-GB"/>
    </w:rPr>
  </w:style>
  <w:style w:type="paragraph" w:styleId="Heading4">
    <w:name w:val="Heading 4"/>
    <w:basedOn w:val="Normal"/>
    <w:next w:val="Normal"/>
    <w:qFormat/>
    <w:pPr>
      <w:keepNext w:val="true"/>
      <w:spacing w:lineRule="atLeast" w:line="480" w:before="0" w:after="120"/>
      <w:outlineLvl w:val="3"/>
    </w:pPr>
    <w:rPr>
      <w:rFonts w:ascii="Palatino;Book Antiqua" w:hAnsi="Palatino;Book Antiqua" w:cs="Palatino;Book Antiqua"/>
      <w:b/>
      <w:i/>
      <w:sz w:val="22"/>
      <w:lang w:val="en-GB"/>
    </w:rPr>
  </w:style>
  <w:style w:type="paragraph" w:styleId="Heading5">
    <w:name w:val="Heading 5"/>
    <w:basedOn w:val="Normal"/>
    <w:next w:val="Normal"/>
    <w:qFormat/>
    <w:pPr>
      <w:keepNext w:val="true"/>
      <w:spacing w:lineRule="atLeast" w:line="480" w:before="0" w:after="120"/>
      <w:outlineLvl w:val="4"/>
    </w:pPr>
    <w:rPr>
      <w:rFonts w:ascii="Palatino;Book Antiqua" w:hAnsi="Palatino;Book Antiqua" w:cs="Palatino;Book Antiqua"/>
      <w:i/>
      <w:sz w:val="22"/>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cs="Times New Roman"/>
      <w:lang w:val="en-GB"/>
    </w:rPr>
  </w:style>
  <w:style w:type="paragraph" w:styleId="T">
    <w:name w:val="t"/>
    <w:basedOn w:val="Normal"/>
    <w:qFormat/>
    <w:pPr>
      <w:widowControl w:val="false"/>
      <w:tabs>
        <w:tab w:val="clear" w:pos="7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160" w:leader="none"/>
        <w:tab w:val="left" w:pos="8640" w:leader="none"/>
        <w:tab w:val="left" w:pos="9120" w:leader="none"/>
      </w:tabs>
      <w:spacing w:lineRule="atLeast" w:line="200" w:before="0" w:after="100"/>
    </w:pPr>
    <w:rPr>
      <w:rFonts w:ascii="Palatino;Book Antiqua" w:hAnsi="Palatino;Book Antiqua" w:cs="Palatino;Book Antiqua"/>
      <w:sz w:val="16"/>
      <w:lang w:val="en-GB"/>
    </w:rPr>
  </w:style>
  <w:style w:type="paragraph" w:styleId="A">
    <w:name w:val="a"/>
    <w:basedOn w:val="Normal"/>
    <w:qFormat/>
    <w:pPr>
      <w:widowControl w:val="false"/>
      <w:tabs>
        <w:tab w:val="clear" w:pos="7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720" w:leader="none"/>
        <w:tab w:val="left" w:pos="7200" w:leader="none"/>
        <w:tab w:val="left" w:pos="7680" w:leader="none"/>
        <w:tab w:val="left" w:pos="8160" w:leader="none"/>
        <w:tab w:val="left" w:pos="8640" w:leader="none"/>
        <w:tab w:val="left" w:pos="9120" w:leader="none"/>
      </w:tabs>
      <w:spacing w:lineRule="atLeast" w:line="360" w:before="240" w:after="120"/>
    </w:pPr>
    <w:rPr>
      <w:rFonts w:ascii="New York;Times New Roman" w:hAnsi="New York;Times New Roman" w:cs="New York;Times New Roman"/>
      <w:spacing w:val="55"/>
      <w:sz w:val="28"/>
      <w:lang w:val="en-GB"/>
    </w:rPr>
  </w:style>
  <w:style w:type="paragraph" w:styleId="B">
    <w:name w:val="b"/>
    <w:basedOn w:val="A"/>
    <w:qFormat/>
    <w:pPr>
      <w:spacing w:lineRule="atLeast" w:line="240" w:before="120" w:after="0"/>
    </w:pPr>
    <w:rPr>
      <w:spacing w:val="40"/>
      <w:sz w:val="20"/>
    </w:rPr>
  </w:style>
  <w:style w:type="paragraph" w:styleId="Gloss">
    <w:name w:val="gloss"/>
    <w:basedOn w:val="Normal"/>
    <w:qFormat/>
    <w:pPr>
      <w:widowControl w:val="false"/>
      <w:tabs>
        <w:tab w:val="clear" w:pos="720"/>
        <w:tab w:val="left" w:pos="1200" w:leader="none"/>
        <w:tab w:val="left" w:pos="3480" w:leader="none"/>
        <w:tab w:val="left" w:pos="4080" w:leader="none"/>
      </w:tabs>
      <w:spacing w:lineRule="atLeast" w:line="170" w:before="0" w:after="40"/>
      <w:ind w:left="4080" w:hanging="4080"/>
    </w:pPr>
    <w:rPr>
      <w:rFonts w:ascii="Palatino;Book Antiqua" w:hAnsi="Palatino;Book Antiqua" w:cs="Palatino;Book Antiqua"/>
      <w:sz w:val="14"/>
      <w:lang w:val="en-GB"/>
    </w:rPr>
  </w:style>
  <w:style w:type="paragraph" w:styleId="Gloss1">
    <w:name w:val="gloss.1"/>
    <w:basedOn w:val="Gloss"/>
    <w:next w:val="Gloss"/>
    <w:qFormat/>
    <w:pPr>
      <w:spacing w:before="0" w:after="0"/>
    </w:pPr>
    <w:rPr/>
  </w:style>
  <w:style w:type="paragraph" w:styleId="L">
    <w:name w:val="l"/>
    <w:basedOn w:val="T"/>
    <w:qFormat/>
    <w:pPr>
      <w:tabs>
        <w:tab w:val="clear" w:pos="4320"/>
        <w:tab w:val="clear" w:pos="4800"/>
        <w:tab w:val="clear" w:pos="5280"/>
        <w:tab w:val="clear" w:pos="5760"/>
        <w:tab w:val="clear" w:pos="6720"/>
        <w:tab w:val="clear" w:pos="7200"/>
        <w:tab w:val="clear" w:pos="7680"/>
        <w:tab w:val="clear" w:pos="8160"/>
        <w:tab w:val="clear" w:pos="8640"/>
        <w:tab w:val="clear" w:pos="9120"/>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ind w:left="240" w:hanging="240"/>
    </w:pPr>
    <w:rPr/>
  </w:style>
  <w:style w:type="paragraph" w:styleId="D">
    <w:name w:val="d"/>
    <w:basedOn w:val="B"/>
    <w:next w:val="B"/>
    <w:qFormat/>
    <w:pPr>
      <w:spacing w:before="40" w:after="0"/>
    </w:pPr>
    <w:rPr/>
  </w:style>
  <w:style w:type="paragraph" w:styleId="Brdtekst2">
    <w:name w:val="Brødtekst 2"/>
    <w:basedOn w:val="Normal"/>
    <w:qFormat/>
    <w:pPr>
      <w:spacing w:before="0" w:after="0"/>
    </w:pPr>
    <w:rPr>
      <w:rFonts w:ascii="Palatino;Book Antiqua" w:hAnsi="Palatino;Book Antiqua" w:cs="Palatino;Book Antiqua"/>
      <w:sz w:val="22"/>
    </w:rPr>
  </w:style>
  <w:style w:type="paragraph" w:styleId="Sluthilsen">
    <w:name w:val="Sluthilsen"/>
    <w:basedOn w:val="Normal"/>
    <w:next w:val="Signature"/>
    <w:qFormat/>
    <w:pPr>
      <w:tabs>
        <w:tab w:val="clear" w:pos="720"/>
        <w:tab w:val="left" w:pos="5103" w:leader="none"/>
      </w:tabs>
      <w:spacing w:before="240" w:after="240"/>
      <w:ind w:left="5103" w:hanging="0"/>
    </w:pPr>
    <w:rPr>
      <w:rFonts w:ascii="Times New Roman" w:hAnsi="Times New Roman" w:cs="Times New Roman"/>
    </w:rPr>
  </w:style>
  <w:style w:type="paragraph" w:styleId="Dato">
    <w:name w:val="Dato"/>
    <w:basedOn w:val="Normal"/>
    <w:next w:val="References"/>
    <w:qFormat/>
    <w:pPr>
      <w:spacing w:before="0" w:after="0"/>
      <w:ind w:left="5103" w:right="-567" w:hanging="0"/>
    </w:pPr>
    <w:rPr>
      <w:rFonts w:ascii="Times New Roman" w:hAnsi="Times New Roman" w:cs="Times New Roman"/>
    </w:rPr>
  </w:style>
  <w:style w:type="paragraph" w:styleId="References">
    <w:name w:val="References"/>
    <w:basedOn w:val="Normal"/>
    <w:next w:val="Normal"/>
    <w:qFormat/>
    <w:pPr>
      <w:ind w:left="5103" w:hanging="0"/>
    </w:pPr>
    <w:rPr>
      <w:rFonts w:ascii="Times New Roman" w:hAnsi="Times New Roman" w:cs="Times New Roman"/>
      <w:sz w:val="20"/>
    </w:rPr>
  </w:style>
  <w:style w:type="paragraph" w:styleId="NoteHead">
    <w:name w:val="NoteHead"/>
    <w:basedOn w:val="Normal"/>
    <w:next w:val="Subject"/>
    <w:qFormat/>
    <w:pPr>
      <w:spacing w:before="720" w:after="720"/>
      <w:jc w:val="center"/>
    </w:pPr>
    <w:rPr>
      <w:rFonts w:ascii="Times New Roman" w:hAnsi="Times New Roman" w:cs="Times New Roman"/>
      <w:b/>
      <w:smallCaps/>
    </w:rPr>
  </w:style>
  <w:style w:type="paragraph" w:styleId="Subject">
    <w:name w:val="Subject"/>
    <w:basedOn w:val="Normal"/>
    <w:next w:val="Normal"/>
    <w:qFormat/>
    <w:pPr>
      <w:spacing w:before="0" w:after="480"/>
      <w:ind w:left="1191" w:hanging="1191"/>
    </w:pPr>
    <w:rPr>
      <w:rFonts w:ascii="Times New Roman" w:hAnsi="Times New Roman" w:cs="Times New Roman"/>
      <w:b/>
    </w:rPr>
  </w:style>
  <w:style w:type="paragraph" w:styleId="ZCom">
    <w:name w:val="Z_Com"/>
    <w:basedOn w:val="Normal"/>
    <w:next w:val="ZDGName"/>
    <w:qFormat/>
    <w:pPr>
      <w:spacing w:before="0" w:after="0"/>
      <w:ind w:right="85" w:hanging="0"/>
      <w:jc w:val="both"/>
    </w:pPr>
    <w:rPr>
      <w:rFonts w:ascii="Arial" w:hAnsi="Arial" w:cs="Arial"/>
    </w:rPr>
  </w:style>
  <w:style w:type="paragraph" w:styleId="ZDGName">
    <w:name w:val="Z_DGName"/>
    <w:basedOn w:val="Normal"/>
    <w:qFormat/>
    <w:pPr>
      <w:spacing w:before="0" w:after="0"/>
      <w:ind w:right="85" w:hanging="0"/>
      <w:jc w:val="both"/>
    </w:pPr>
    <w:rPr>
      <w:rFonts w:ascii="Arial" w:hAnsi="Arial" w:cs="Arial"/>
      <w:sz w:val="16"/>
    </w:rPr>
  </w:style>
  <w:style w:type="paragraph" w:styleId="Signature">
    <w:name w:val="Signature"/>
    <w:basedOn w:val="Normal"/>
    <w:pPr>
      <w:ind w:left="4252" w:hanging="0"/>
    </w:pPr>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33:00Z</dcterms:created>
  <dc:creator>fl/js/ak</dc:creator>
  <dc:description/>
  <dc:language>en-US</dc:language>
  <cp:lastModifiedBy>Finn Mathiesen</cp:lastModifiedBy>
  <cp:lastPrinted>2001-02-02T12:08:00Z</cp:lastPrinted>
  <dcterms:modified xsi:type="dcterms:W3CDTF">2001-04-21T18:33:00Z</dcterms:modified>
  <cp:revision>2</cp:revision>
  <dc:subject/>
  <dc:title>REFERRAL CRITERIA FOR IMAGING</dc:title>
</cp:coreProperties>
</file>